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– 06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 xml:space="preserve">Odborná literatura pro FSS - </w:t>
      </w:r>
      <w:r>
        <w:rPr>
          <w:b/>
          <w:bCs/>
          <w:sz w:val="32"/>
          <w:szCs w:val="32"/>
          <w:u w:val="single"/>
        </w:rPr>
        <w:t>06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</w:t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6660"/>
      </w:tblGrid>
      <w:tr>
        <w:trPr>
          <w:trHeight w:val="300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Masarykova univerzita, Fakulta sociálních studií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oštova 218/10, 602 00 Brno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Uchaze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2" w:hanging="432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/místem podnikání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bez DPH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DPH v Kč a příslušná sazba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; sazba v %: ..................; ..................; sazba v %</w:t>
            </w:r>
            <w:r>
              <w:rPr>
                <w:rStyle w:val="FootnoteAnchor"/>
                <w:sz w:val="24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sz w:val="24"/>
                <w:szCs w:val="24"/>
                <w:lang w:eastAsia="ar-SA"/>
              </w:rPr>
              <w:t>: 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vč. DPH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</w:tbl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6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6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6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v tom případě, že se na předmět veřejné zakázky uplatňují dvě sazby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4EA8E-0BFD-40FE-AA93-0A7A371DC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42</Words>
  <Characters>2612</Characters>
  <CharactersWithSpaces>3048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9:00Z</dcterms:created>
  <dc:creator>Janikova</dc:creator>
  <dc:description/>
  <dc:language>en-US</dc:language>
  <cp:lastModifiedBy>User</cp:lastModifiedBy>
  <cp:lastPrinted>2013-01-17T09:59:00Z</cp:lastPrinted>
  <dcterms:modified xsi:type="dcterms:W3CDTF">2013-03-06T20:19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