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28.02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15.0190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4.00/17.0035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3.2.04/02.000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a modernizace studijních oborů FSp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ozšiřování výzkumných a pedagogických kompetencí prostřednictvím spolupráce v kinantropologickém výzkum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ohloubení nabídky dalšího vzdělávání v oblasti urgentní medicíny a medicíny katastrof v jihomoravském kraj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AV technika pro projekty OPVK FSpS M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. 3.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.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c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28. 3.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10. 3. 2013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e dodávka AV techniky pro projekty OPVK Fakulty sportovních studií, přesná specifikace je uvedena v technických a obchodních podmínkách, které tvoří přílohu A zadávací dokumentace.</w:t>
            </w:r>
          </w:p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7.355,--Kč bez DPH (117.800,--Kč vč. DPH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ihned po podpisu smlouvy, přepokládané ukončení plnění veřejné zakázky je nejpozději do 30 p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Fonts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21. 3. 2013</w:t>
        <w:tab/>
        <w:t>podpis zadavatele:</w:t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C2BFFE1-DA0E-40CD-AD65-B64338F3B82F}" o:suggestedsigner="Jana Nová" o:suggestedsigner2="tajemnice " o:suggestedsigneremail="nova@fsps.muni.cz" showsigndate="t" allowcomments="f"/>
            <v:imagedata r:id="rId8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27355</wp:posOffset>
              </wp:positionV>
              <wp:extent cx="6078855" cy="14827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2.55pt;margin-top:-33.65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4</Pages>
  <Words>1368</Words>
  <Characters>8076</Characters>
  <CharactersWithSpaces>9426</CharactersWithSpaces>
  <Paragraphs>18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2:00Z</dcterms:created>
  <dc:creator>smitalova</dc:creator>
  <dc:description/>
  <dc:language>en-US</dc:language>
  <cp:lastModifiedBy>Jana Nová</cp:lastModifiedBy>
  <cp:lastPrinted>2012-12-20T08:35:00Z</cp:lastPrinted>
  <dcterms:modified xsi:type="dcterms:W3CDTF">2013-03-27T14:31:00Z</dcterms:modified>
  <cp:revision>43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