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Gelová permeační chromatografie 2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OLE_LINK1"/>
      <w:bookmarkEnd w:id="1"/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ová permeační chromatografie je zařízení, které slouží k oddělení makromolekul (tuky, vosky atd.) z biologických vzorků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roved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em dávkovaných vzorků min. 1-5 m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e zpracování min. 4 vzorků paralelně (tj. 4 nezávislé kolony se sorbentem, dodaný systém umožňuje současný běh různých metod na jednotlivých kolonách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átor s pamětí min. 20 programů (meto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závislé řízení pozic (nemusí se vždy využít plná kapacita přístro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přepínacího ventilu pro jímání přečištěného vzorku a odpadu zvlášť,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běr frakce podle retenčního času eluované zóny nebo časového okna zvolené fr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průtoku mobilní fáze, pro každou pozici zvlášť, v rozsahu alespoň 1-40 ml/min, po krocích 0,1 ml/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kompletního funkčního systému včetně nezbytného příslušenství, zaškolení obslu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umožňující obsluhu přístroje bez nutnosti připojení PC.</w:t>
              <w:br/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10%=1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k ethernetové síti, vzdálený přístup k přístroji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8%=8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ací sada kolon (společné pro oba systémy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 GPC kolona, průměr 25mm, plnící délka minimálně 580m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 GPC předkolo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lnící jednotka pro GPC kolon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dávkovací stříkačky o objemu 1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42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800 g sorbentu Bio Beads s-x3, 200-400 mesh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22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%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=22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0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C. – 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sní a aplikační podpo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Hodnotící kritérium má hodnotu 2%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.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 Zadavatel bude lépe hodnotit vyšší % slev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rFonts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Hodnotící kritérium má hodnotu 2%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.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 Zadavatel bude lépe hodnotit vyšší % slev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5:00Z</dcterms:created>
  <dc:creator>Monika</dc:creator>
  <dc:description/>
  <cp:keywords/>
  <dc:language>en-US</dc:language>
  <cp:lastModifiedBy>Patková Michaela, Ing.</cp:lastModifiedBy>
  <cp:lastPrinted>2012-08-15T10:23:00Z</cp:lastPrinted>
  <dcterms:modified xsi:type="dcterms:W3CDTF">2013-03-28T13:31:00Z</dcterms:modified>
  <cp:revision>50</cp:revision>
  <dc:subject/>
  <dc:title>Popis přístroje a jeho využití</dc:title>
</cp:coreProperties>
</file>