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statický blok pro odpařování rozpouštědel ze vzorků 2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