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statický blok pro odpařování rozpouštědel ze vzorků 2x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řístroje a jeho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 se sestává z vyhřívaného bloku, kde je možno nastavit a udržovat konstantní teplotu. Zařízení je doplněno sadou trysek pro přívod inertního plynu (dusík). Zařízení slouží k odpařování vzorků </w:t>
        <w:br/>
        <w:t>v organických rozpouštědlech - zakoncentrová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odmínky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>
          <w:trHeight w:val="3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roved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ý blok na min 10 EPA vialek (průměr 28 mm), výška 30 mm, pro vialky o objemu 20 a 40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s tryskami, výškově nastavitelný, ventilkem uzavíratelné pozice jednotlivých trys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3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stup pro připojení inertního plynu (dusí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5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kompletního funkčního systému včetně nezbytného příslušenstv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2:00Z</dcterms:created>
  <dc:creator>Monika</dc:creator>
  <dc:description/>
  <cp:keywords/>
  <dc:language>en-US</dc:language>
  <cp:lastModifiedBy>oudova</cp:lastModifiedBy>
  <dcterms:modified xsi:type="dcterms:W3CDTF">2012-12-11T12:10:00Z</dcterms:modified>
  <cp:revision>12</cp:revision>
  <dc:subject/>
  <dc:title>Popis přístroje a jeho využití</dc:title>
</cp:coreProperties>
</file>