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rPr>
          <w:rFonts w:ascii="Arial" w:hAnsi="Arial" w:cs="Arial"/>
          <w:sz w:val="22"/>
          <w:szCs w:val="22"/>
        </w:rPr>
      </w:pPr>
      <w:bookmarkStart w:id="0" w:name="OLE_LINK4"/>
      <w:r>
        <w:rPr>
          <w:rFonts w:cs="Arial" w:ascii="Arial" w:hAnsi="Arial"/>
          <w:sz w:val="22"/>
          <w:szCs w:val="22"/>
        </w:rPr>
        <w:t>Software pro analýzu životního cyklu výrobků/služeb (LCA)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is software a jeho využití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alýza životního cyklu LCA je výrazně usnadňována pomocí specializovaného software, který pracuje s databázemi procesů a materiálů a využívá je přímo při modelování životního cyklu produktu. Z výsledků pak software zkonstruuje inventarizační analýzu a zhodnotí pomocí vhodných metod konečné dopady na životní prostředí.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é technické paramet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výstupu - LCI i LC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itelnost LCA dle ISO 140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databáze procesů v sektorech: energie, transport, nakládání s chemickými látkami a osud chemických látek v prostředí jako součást softwar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ě neomezené licence s nejméně jednoletou servisní podporou zda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upný uživatelský manuál v češtině či v angličtin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znázornění toků vstupů a výstup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hodnocení dopadů – minimálně Eco-indicator 99, ReCiPe, EPD, Traci 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znázornění porovnání dopad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pro 30 uživatelů (PC stanic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Carlo simulace (jedna licenc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ce knihoven (jedna licenc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ení sítí jako stromu (jedna licenc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čilá analýza výsledků (jedna licenc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Analýza jednotlivých scénářů (jedna licenc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VISTA a vyšším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Heading1"/>
        <w:ind w:left="431" w:hanging="431"/>
        <w:rPr>
          <w:rFonts w:ascii="Arial" w:hAnsi="Arial" w:cs="Arial"/>
          <w:sz w:val="22"/>
          <w:szCs w:val="22"/>
        </w:rPr>
      </w:pPr>
      <w:bookmarkStart w:id="1" w:name="OLE_LINK5"/>
      <w:r>
        <w:rPr>
          <w:rFonts w:cs="Arial" w:ascii="Arial" w:hAnsi="Arial"/>
          <w:sz w:val="22"/>
          <w:szCs w:val="22"/>
        </w:rPr>
        <w:t>Software nástroj QSAR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is software a jeho využití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amostatně funkční softwarový nástroj (QSAR - Quantitative structure-activity relationship), umožňující predikci parametrů u </w:t>
      </w:r>
      <w:r>
        <w:rPr>
          <w:rFonts w:cs="Arial" w:ascii="Arial" w:hAnsi="Arial"/>
          <w:b/>
        </w:rPr>
        <w:t>chemických látek</w:t>
      </w:r>
      <w:r>
        <w:rPr>
          <w:rFonts w:cs="Arial" w:ascii="Arial" w:hAnsi="Arial"/>
        </w:rPr>
        <w:t>, které nejsou dosud experimentálně důkladně toxikologicky otestovány např. metabolitů, nových typů polutantů životního prostředí, fotodegradačních složek apod.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é technické parametr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 umožňuje predikce karcinogenity chemických lát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predikce orální a vývojové toxici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predikce maximální tolerovatelné dávky (TDI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predikce inhalační toxici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predikce mutageni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predikce základních fyzikálně-chemických parametrů (rozpustnost ve vodě,…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predikce transportu přes biologické membrá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predikce osudu v životním prostředí (tendence k akumulaci, transportu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Nástroj umožňuje vizualizace výstupu 3D, sekvence, grafy, obrázky, tabulky d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Kompletní dodaný systém je plně funkční bez nutnosti zakoupení a instalace dalšího software programu, či databáz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formou 1 licence s aplikační podporou (Hot-Line a update) po dobu minimálně jednoho roku. Platnost licence je minimálně 3 rok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VISTA a vyšším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firstLine="18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Heading1"/>
        <w:ind w:left="431" w:hanging="431"/>
        <w:rPr>
          <w:rFonts w:ascii="Arial" w:hAnsi="Arial" w:cs="Arial"/>
          <w:sz w:val="22"/>
          <w:szCs w:val="22"/>
        </w:rPr>
      </w:pPr>
      <w:bookmarkStart w:id="2" w:name="OLE_LINK6"/>
      <w:r>
        <w:rPr>
          <w:rFonts w:cs="Arial" w:ascii="Arial" w:hAnsi="Arial"/>
          <w:sz w:val="22"/>
          <w:szCs w:val="22"/>
        </w:rPr>
        <w:t>Simulace a analýza přírodních procesů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ulace a analýza přírodních procesů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is software a jeho využití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ový nástroj pro simulaci přírodních procesů, analýzu a vizualizaci dat a možností programování.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é technické parametr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 pokročilé statistické analýzy (neuronové sítě, nelineární prokládání dat…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ké řešení diferenciálních rov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ýza genomických a proteomických dat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ované dynamické biologické a farmakokinetické model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rovádění paralelních výpočtů (8 procesorů), automatické generování kódů, vytváření report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á podpora formátu MATLA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cově založený programovací jazyk, validace vytvořených kód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formáty v .xl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ytváření 3D graf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10 licencí pro základní analýzy a programování s aplikační podporou (Hot-Line a update) po dobu 1 roku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1 licence nadstaveb (s analytickými a simulačními nástroji, generování kódů, tvorba dokumentace, exporty a importy v xls formátech, návrhy řídicích systémů) s aplikační podporou (Hot-Line a update) po dobu 1 roku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VISTA a vyšším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>
          <w:rFonts w:ascii="Arial" w:hAnsi="Arial" w:cs="Arial"/>
          <w:sz w:val="22"/>
          <w:szCs w:val="22"/>
        </w:rPr>
      </w:pPr>
      <w:bookmarkStart w:id="3" w:name="OLE_LINK7"/>
      <w:bookmarkEnd w:id="3"/>
      <w:r>
        <w:rPr>
          <w:rFonts w:cs="Arial" w:ascii="Arial" w:hAnsi="Arial"/>
          <w:sz w:val="22"/>
          <w:szCs w:val="22"/>
        </w:rPr>
        <w:t>SoftwarE nástroj pro predikci kontaminace na nových míste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bookmarkStart w:id="4" w:name="OLE_LINK7"/>
      <w:bookmarkEnd w:id="4"/>
      <w:r>
        <w:rPr>
          <w:rFonts w:cs="Arial" w:ascii="Arial" w:hAnsi="Arial"/>
          <w:b/>
          <w:u w:val="single"/>
        </w:rPr>
        <w:t xml:space="preserve">Popis software a jeho využit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oftwarový nástroj pro analýzu velkých datových souborů pomocí neparametrických metod ke klasifikaci a predikci hodnot na nových lokalitách s použitím databází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základní neparametrické techniky pro predikci a klasifikaci založené na statistických stromových analýzách: CART, MARS, RandomForests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žnost úpravy grafických výstup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Vstupy a výstupy ve formátech.xl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ákladní licence s aplikační podporou (Hot-Line a update) po dobu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Jedna speciální licence, u které není žádné omezení na velikost vstupního datového souboru s aplikační podporou (Hot-Line a update) po dobu 1 ro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VISTA a vyšší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31" w:hanging="431"/>
        <w:rPr>
          <w:rFonts w:ascii="Arial" w:hAnsi="Arial" w:cs="Arial"/>
          <w:sz w:val="22"/>
          <w:szCs w:val="22"/>
        </w:rPr>
      </w:pPr>
      <w:bookmarkStart w:id="5" w:name="OLE_LINK8"/>
      <w:bookmarkEnd w:id="5"/>
      <w:r>
        <w:rPr>
          <w:rFonts w:cs="Arial" w:ascii="Arial" w:hAnsi="Arial"/>
          <w:sz w:val="22"/>
          <w:szCs w:val="22"/>
        </w:rPr>
        <w:t>Rozptylový model typu Lagrangi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bookmarkStart w:id="6" w:name="OLE_LINK8"/>
      <w:bookmarkEnd w:id="6"/>
      <w:r>
        <w:rPr>
          <w:rFonts w:cs="Arial" w:ascii="Arial" w:hAnsi="Arial"/>
          <w:b/>
          <w:u w:val="single"/>
        </w:rPr>
        <w:t xml:space="preserve">Popis software a jeho využití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ový nástroj pro predikci šíření kontaminace z plošných, bodových a liniových zdrojů do volného ovzduší. Požadovaný software je založený na modelu Lagrangian.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ibilní pro výměnu dat s prostředím ArcGis a ArcVi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interaktivní tvorby vstupních a výstupních sí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alizace výstupů ve formátu 3D (topologie, budovy, terén, zdroje, receptorová síť) a vizualizace meteorologických dat formou větrných růžic a barových graf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formáty dat: XLS, SHP, LUC, DXF, DLG, BMP, geo/TIFF, MrS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ní formáty dat: BMP, EMF, SH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cence s aplikační podporou (Hot-Line a update) po dobu 4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VISTA a vyšší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431" w:hanging="431"/>
        <w:rPr>
          <w:rFonts w:ascii="Arial" w:hAnsi="Arial" w:cs="Arial"/>
          <w:sz w:val="22"/>
          <w:szCs w:val="22"/>
        </w:rPr>
      </w:pPr>
      <w:bookmarkStart w:id="7" w:name="OLE_LINK9"/>
      <w:bookmarkEnd w:id="7"/>
      <w:r>
        <w:rPr>
          <w:rFonts w:cs="Arial" w:ascii="Arial" w:hAnsi="Arial"/>
          <w:sz w:val="22"/>
          <w:szCs w:val="22"/>
        </w:rPr>
        <w:t>Nástroj pro správu a prohledávání bibliografických dat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8" w:name="OLE_LINK9"/>
      <w:bookmarkStart w:id="9" w:name="OLE_LINK9"/>
      <w:bookmarkEnd w:id="9"/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é technické parametr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licencí EDU, nebo i jinak označenou licenci pro školy, akademické instituc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šablony pro MS Office Word podle požadavků vydavatelů časopisů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ropojit SW s MS Office za pomoci plně kompatibilního plugin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žňuje online prohledávání bibliografických databází vědecké literatur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89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žňuje přesouvání databáze literatury mezi jednotlivými počítači vytvořením jednoho záložního soubor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 přímou práci s databázemi ve formátu enl, en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dat v databázi není omezen počtem záznamů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instalace citačních stylů podle vlastního výběr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yužívat aplikaci bez připojení k internet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0" w:after="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žnost podpory i v mobilních zařízeníc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6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VISTA a vyšším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431" w:hanging="431"/>
        <w:rPr/>
      </w:pPr>
      <w:r>
        <w:rPr>
          <w:rFonts w:cs="Arial" w:ascii="Arial" w:hAnsi="Arial"/>
          <w:sz w:val="22"/>
          <w:szCs w:val="22"/>
        </w:rPr>
        <w:t>Ostatní SW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arametry nabízené dodavatelem</w:t>
            </w:r>
          </w:p>
        </w:tc>
      </w:tr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celářský softwa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licencí EDU, nebo i jinak označenou licenci pro školy, akademické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ová mutace ENG a CZ, možnost přepínání, přepínání umožněno i po restartu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á kompatibilita formátu OOXM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é a bezproblémové zobrazení souborů a možnost jejich úpravy xls,  xlsx, doc, docx, ppt, pptx, pst bez podpory aplikace třetích st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správy poštovního učtu – IMAP, POP3,MAPI – odesílání na SMTP, možnost spojení jak nešifrovaného, tak šifrovaného (SSL,TLS), možnost v jedné aplikaci správy několika účtů různých typů spojení (spravovat a zobrazovat datové soubory poštovních klientů pst, os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řipojení elektronického podpisu a mail zpráv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Možnost správy kalendáře, úkolů, kontak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žnost správy souborů 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 xml:space="preserve">.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lně kompatibilního využití V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Možnost zapojení plně kompatibilní aplikace určené pro spolupráci s tímto kancelářským softwarem za pomoci plug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kládání images souborů, grafů z různých jiných progra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áření vlastních formulářů a jejich uzamy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VISTA a vyšší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Software pro úpravu přenosného formátu dokumentů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licencí (nejnovější verze, umožňující volbu jak anglickém, tak i české jazykové verz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EDU licence, nebo i jinak označenou licenci pro školy, akademické institu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ádění, případně spojovaní do souboru pdf na úrovni kontextového menu operačního systém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plugin pro internetové prohlížeče (čtení soubor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gin pro sw kancelářský balík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volný dokument vytvořený v tomto SW se zobrazí na všech typech zařízení, kde je možno číst tento dokument stejn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adač pro virtuální tiskárnu, umožňující uložení do pdf soubor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úpravy přenosných formátů dokumentů: přidání odebrání stránky, přidání el. podpisu, přidání poznámek, úprava textu, přiložení soubor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přidat text do naskenovaných stráne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it optimalizované PDF soubor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ení zabezpečení, které umožní čtení z obrazovky, přístup k textu a zároveň zabrání kopírování, tisk, editaci a extrahování textu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čtení z obrazovky a obrazovky lup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R – rozpoznávání tex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Možnost uložení-exportu souboru pdf : doc, docx, jpg, tiff, png, sešit excel, pdf/a, pdf/x, pdf/e, rtf,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ytvoření certifikovaných pd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ytvořit ze skenu, pdf, word, excelu a dalších - formulá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avopis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kompatibilní s operačním systémem Microsoft Windows XP a vyšším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6"/>
        </w:tabs>
        <w:ind w:left="14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both"/>
      <w:outlineLvl w:val="0"/>
    </w:pPr>
    <w:rPr>
      <w:rFonts w:ascii="Garamond" w:hAnsi="Garamond" w:eastAsia="Times New Roman" w:cs="Garamond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240" w:after="240"/>
      <w:jc w:val="both"/>
      <w:outlineLvl w:val="1"/>
    </w:pPr>
    <w:rPr>
      <w:rFonts w:ascii="Garamond" w:hAnsi="Garamond" w:eastAsia="Times New Roman" w:cs="Garamond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240"/>
      <w:jc w:val="both"/>
      <w:outlineLvl w:val="2"/>
    </w:pPr>
    <w:rPr>
      <w:rFonts w:ascii="Garamond" w:hAnsi="Garamond" w:eastAsia="Times New Roman" w:cs="Garamond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240" w:before="120" w:after="80"/>
      <w:jc w:val="both"/>
      <w:outlineLvl w:val="4"/>
    </w:pPr>
    <w:rPr>
      <w:rFonts w:ascii="Garamond" w:hAnsi="Garamond" w:eastAsia="Times New Roman" w:cs="Garamond"/>
      <w:b/>
      <w:i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120" w:after="80"/>
      <w:jc w:val="both"/>
      <w:outlineLvl w:val="5"/>
    </w:pPr>
    <w:rPr>
      <w:rFonts w:ascii="Garamond" w:hAnsi="Garamond" w:eastAsia="Times New Roman" w:cs="Garamond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uto" w:line="240" w:before="80" w:after="60"/>
      <w:jc w:val="both"/>
      <w:outlineLvl w:val="6"/>
    </w:pPr>
    <w:rPr>
      <w:rFonts w:ascii="Garamond" w:hAnsi="Garamond" w:eastAsia="Times New Roman" w:cs="Garamond"/>
      <w:b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auto" w:line="240" w:before="80" w:after="60"/>
      <w:jc w:val="both"/>
      <w:outlineLvl w:val="7"/>
    </w:pPr>
    <w:rPr>
      <w:rFonts w:ascii="Garamond" w:hAnsi="Garamond" w:eastAsia="Times New Roman" w:cs="Garamond"/>
      <w:b/>
      <w:i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240" w:before="80" w:after="60"/>
      <w:jc w:val="both"/>
      <w:outlineLvl w:val="8"/>
    </w:pPr>
    <w:rPr>
      <w:rFonts w:ascii="Garamond" w:hAnsi="Garamond" w:eastAsia="Times New Roman" w:cs="Garamond"/>
      <w:b/>
      <w:i/>
      <w:kern w:val="2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lineRule="auto" w:line="240" w:before="120" w:after="120"/>
      <w:ind w:left="360" w:hanging="360"/>
    </w:pPr>
    <w:rPr>
      <w:rFonts w:ascii="Garamond" w:hAnsi="Garamond" w:eastAsia="Times New Roman" w:cs="Garamond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Garamond" w:hAnsi="Garamond" w:eastAsia="Times New Roman" w:cs="Garamond"/>
      <w:small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lineRule="auto" w:line="240" w:before="0" w:after="0"/>
      <w:ind w:left="1200" w:hanging="720"/>
    </w:pPr>
    <w:rPr>
      <w:rFonts w:ascii="Garamond" w:hAnsi="Garamond" w:eastAsia="Times New Roman" w:cs="Garamond"/>
      <w:i/>
      <w:iCs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RECETOX</dc:creator>
  <dc:description/>
  <cp:keywords/>
  <dc:language>en-US</dc:language>
  <cp:lastModifiedBy>oudova</cp:lastModifiedBy>
  <cp:lastPrinted>2013-04-03T10:11:00Z</cp:lastPrinted>
  <dcterms:modified xsi:type="dcterms:W3CDTF">2013-04-03T09:03:00Z</dcterms:modified>
  <cp:revision>4</cp:revision>
  <dc:subject/>
  <dc:title>SW</dc:title>
</cp:coreProperties>
</file>