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. část 10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Vysokoteplotní pec pro dekontaminaci skla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2:28:00Z</dcterms:modified>
  <cp:revision>22</cp:revision>
  <dc:subject/>
  <dc:title/>
</cp:coreProperties>
</file>