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Vysokoteplotní pec pro dekontaminaci skla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ysokoteplotní pec slouží pro dekontaminaci laboratorního skla, při teplotách nad 400°C se z povrchu skla předmytého v myčce uvolní zbytky organických látek. Tato pec je nezbytná ve vybavení laboratoře zaměřené na stopovou a ultrastopovou organickou analýzu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Rozměr vnitřního prostoru min. 60 x 45 x 40 cm (výška, šířka, hloub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Programátor s vnitřní pamětí, jednoduchý, 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 nastavením požadované teplo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stavitelný časový spínač, spustí odpočet vypékání v okamžiku dosažení požadované teplo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ax. teplota nad 550°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Min. 4 nerezové vyjímatelné vnitřní police 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 s uchyce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stup pro připojení inertního ply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erezové vnitřní proved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dávka kompletního funkčního systému včetně nezbytného přísluš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na 1 fázový elektrický rozvod, do 16 A</w:t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0 %=2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tup pro inertní plyn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0 %=2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2:00Z</dcterms:created>
  <dc:creator>Monika</dc:creator>
  <dc:description/>
  <cp:keywords/>
  <dc:language>en-US</dc:language>
  <cp:lastModifiedBy>oudova</cp:lastModifiedBy>
  <dcterms:modified xsi:type="dcterms:W3CDTF">2013-03-29T11:12:00Z</dcterms:modified>
  <cp:revision>10</cp:revision>
  <dc:subject/>
  <dc:title>Popis přístroje a jeho využití</dc:title>
</cp:coreProperties>
</file>