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zální extrakční systém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pis přístroje a jeho využití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stroj slouží pro izolaci a prekoncentraci širokého spektra organických polutantů (polárních </w:t>
        <w:br/>
        <w:t>i nepolárních na základě použitého extrakčního činidla) z pevných matric životního prostředí (půda, sediment, biota, vzdušná prašnost). Přístroj je programově řízený s pamětí. Umožňuje současné zpracování minimálně 4 vzorků. Součástí dodávky je i sada spotřebního materiálu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chnické podmínky</w:t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í požadované technické paramet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parametry nabízené dodavatelem</w:t>
            </w:r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ní proved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4pozicový nezávislý systém (každá pozice má vlastní řízení, je možno například přerušit extrakci na jedné pozici, zatímco ostatní v extrakci pokračuj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rtní systém (PTFE nebo sklo), možnost opakovaného použití bez nutnosti rozebrání a dekontaminace jednotlivých díl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hodnost pro stopovou organickou analýzu (PCBs, OCPs, PBDEs, PCDDs/F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žadované typy extrakce: „klasický“ Soxhlet, horký Soxhlet (samostatný ohřev prostoru extrakční patrony – „těla“ extraktoru), prokapávání, kontinuální extrak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 extrakční nádobky na rozpouštědlo min. 140 m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 „těla“ extraktoru – extrakčního prostoru min. 110 m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ncentrování extraktu, možnost přívodu inertního plynu (např. dusí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>
          <w:trHeight w:val="3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átor s pamětí min. 40 program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práce s výševroucími rozpouštědly (bod varu nad 130°C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hodnost pro předpokládaná rozpouštědla: dichlormethan, aceton, n-hexan, methanol, tolu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dodávky je i 16 ks extrakčních nádobek (obj. min. 140 ml), 16 ks extrakčních patron s fritou (obj. min. 110 m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dávka kompletního funkčního systému včetně nezbytného příslušenstv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</w:tbl>
    <w:p>
      <w:pPr>
        <w:pStyle w:val="Normal"/>
        <w:tabs>
          <w:tab w:val="clear" w:pos="708"/>
          <w:tab w:val="left" w:pos="1861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4231640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3164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basedOn w:val="Standardnpsmoodstavce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33:00Z</dcterms:created>
  <dc:creator>Monika</dc:creator>
  <dc:description/>
  <cp:keywords/>
  <dc:language>en-US</dc:language>
  <cp:lastModifiedBy>oudova</cp:lastModifiedBy>
  <dcterms:modified xsi:type="dcterms:W3CDTF">2012-08-20T07:58:00Z</dcterms:modified>
  <cp:revision>9</cp:revision>
  <dc:subject/>
  <dc:title>Popis přístroje a jeho využití</dc:title>
</cp:coreProperties>
</file>