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uorodetekční cytometr pro analýzu buněčných kultur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Bezmezer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lní plně digitální průtokový cytometr s fluorescenční detekcí vybavený 1 laserem a optickým zařízením pro charakterizaci jednotlivých částic v suspenzích. Minimálně umožňuje počítání </w:t>
      </w:r>
    </w:p>
    <w:p>
      <w:pPr>
        <w:pStyle w:val="Bezmezer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harakterizaci bakterií, savčích adherentních i suspenzních buněk a buněk řasových/sinicových. </w:t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rovedení plně funkčního digitálního průtokového cytometr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1017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34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4 detektory fluorescence pro čtyřbarevné měření v různých intervalech vlnových délek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34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2 detektory pro měření rozptylu světla tzv. </w:t>
            </w:r>
            <w:r>
              <w:rPr>
                <w:rFonts w:cs="Arial" w:ascii="Arial" w:hAnsi="Arial"/>
                <w:i/>
                <w:color w:val="auto"/>
              </w:rPr>
              <w:t>side scatter</w:t>
            </w:r>
            <w:r>
              <w:rPr>
                <w:rFonts w:cs="Arial" w:ascii="Arial" w:hAnsi="Arial"/>
                <w:color w:val="auto"/>
              </w:rPr>
              <w:t xml:space="preserve"> a </w:t>
            </w:r>
            <w:r>
              <w:rPr>
                <w:rFonts w:cs="Arial" w:ascii="Arial" w:hAnsi="Arial"/>
                <w:i/>
                <w:color w:val="auto"/>
              </w:rPr>
              <w:t>forward scatter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ser – 488 n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uspořádání přístroje umožňující flexibilní rozšíření o další laser dle požadavků a potřeb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nastavovatelná excitační optika umožňující automatické nastavování (alignment) laserů bez zásahu obsluh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ě automatizované čištění přístroje řízené SW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 řídící počítač nebo ekvivalentní řešení včetně ovládacího softwaru pro práci v režimu online i offlin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letý upgrade ovládacího softwaru zda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počítání absolutního počtu buněk bez nutnosti použití referenčních kuliček přímo ve vzor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fluorescenčních detektorů nejméně 4 řády v lineární šká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20"/>
          <w:szCs w:val="20"/>
        </w:rPr>
        <w:t>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vzorků v objemech 50 µl a menších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5%= 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tážní port umožňující odběr z různých typů a velikostí zkumavek:</w:t>
            </w:r>
          </w:p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40" w:after="40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é zkumavky v objemech 1,5ml , 2ml, 5ml, 15ml, 50 ml,</w:t>
            </w:r>
          </w:p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40" w:after="40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 zkumavky o rozměru 12 x 75 mm.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Hodnotící kritérium má hodnotu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0%=10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software, který zajišťuje ovládání přístroje v režimu online a analýzu získaných dat, je softwarový nástroj pro kompenzaci kvality měření bez nutnosti validovat systém pomocí referenčních suspenzních kuliček před každou analýzou nebo každý den analýzy.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x software pro vyhodnocování dat získaných z analýz v režimu offline s 3letým upgradem zdarma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=3bo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16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řádání přístroje umožňuje rozšíření o automatizovaný podavač (autosampler), který je programovatelný a ovládaný z počítače a umožní podávání vzorků k analýze bez přímé manuální účasti operátora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7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umožňuje analýzu obrazu jednotlivých buněk.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br/>
              <w:t>Hodnotící kritérium má hodnotu 10%=10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C.– Servisní podpor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zaškolení při předání přístroje na místě dodání v rozsahu 1 pracovního dne (od 8:00 do16:00 hod.) pro 5  - 8 osob a odborné zaškolení na místě dodání v průběhu dvou let od dodání přístroje zdarma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1624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5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aa453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Nadpis3Char"/>
    <w:uiPriority w:val="99"/>
    <w:qFormat/>
    <w:rsid w:val="00aa4530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Nadpis4Char"/>
    <w:uiPriority w:val="99"/>
    <w:qFormat/>
    <w:rsid w:val="00aa453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a4530"/>
    <w:rPr>
      <w:rFonts w:cs="Times New Roman"/>
      <w:b/>
      <w:bCs/>
      <w:kern w:val="2"/>
      <w:sz w:val="48"/>
      <w:szCs w:val="48"/>
    </w:rPr>
  </w:style>
  <w:style w:type="character" w:styleId="Nadpis3Char" w:customStyle="1">
    <w:name w:val="Nadpis 3 Char"/>
    <w:link w:val="Heading3"/>
    <w:uiPriority w:val="99"/>
    <w:qFormat/>
    <w:locked/>
    <w:rsid w:val="00aa4530"/>
    <w:rPr>
      <w:rFonts w:cs="Times New Roman"/>
      <w:b/>
      <w:bCs/>
      <w:sz w:val="27"/>
      <w:szCs w:val="27"/>
    </w:rPr>
  </w:style>
  <w:style w:type="character" w:styleId="Nadpis4Char" w:customStyle="1">
    <w:name w:val="Nadpis 4 Char"/>
    <w:link w:val="Heading4"/>
    <w:uiPriority w:val="99"/>
    <w:qFormat/>
    <w:locked/>
    <w:rsid w:val="00aa4530"/>
    <w:rPr>
      <w:rFonts w:cs="Times New Roman"/>
      <w:b/>
      <w:bCs/>
      <w:sz w:val="24"/>
      <w:szCs w:val="24"/>
    </w:rPr>
  </w:style>
  <w:style w:type="character" w:styleId="Strong">
    <w:name w:val="Strong"/>
    <w:uiPriority w:val="99"/>
    <w:qFormat/>
    <w:rsid w:val="00aa4530"/>
    <w:rPr>
      <w:rFonts w:cs="Times New Roman"/>
      <w:b/>
      <w:bCs/>
    </w:rPr>
  </w:style>
  <w:style w:type="character" w:styleId="ZpatChar" w:customStyle="1">
    <w:name w:val="Zápatí Char"/>
    <w:link w:val="Footer"/>
    <w:uiPriority w:val="99"/>
    <w:semiHidden/>
    <w:qFormat/>
    <w:locked/>
    <w:rsid w:val="009565b7"/>
    <w:rPr>
      <w:rFonts w:ascii="Calibri" w:hAnsi="Calibri" w:cs="Times New Roman"/>
      <w:sz w:val="22"/>
      <w:szCs w:val="22"/>
      <w:lang w:eastAsia="en-US"/>
    </w:rPr>
  </w:style>
  <w:style w:type="character" w:styleId="HTMLPreformattedChar" w:customStyle="1">
    <w:name w:val="HTML Preformatted Char"/>
    <w:uiPriority w:val="99"/>
    <w:semiHidden/>
    <w:qFormat/>
    <w:locked/>
    <w:rsid w:val="009565b7"/>
    <w:rPr>
      <w:rFonts w:ascii="Consolas" w:hAnsi="Consolas"/>
      <w:color w:val="3366FF"/>
    </w:rPr>
  </w:style>
  <w:style w:type="character" w:styleId="HTMLPreformattedChar1" w:customStyle="1">
    <w:name w:val="HTML Preformatted Char1"/>
    <w:uiPriority w:val="99"/>
    <w:semiHidden/>
    <w:qFormat/>
    <w:locked/>
    <w:rsid w:val="00721856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link w:val="HTMLPreformatted"/>
    <w:uiPriority w:val="99"/>
    <w:semiHidden/>
    <w:qFormat/>
    <w:locked/>
    <w:rsid w:val="009565b7"/>
    <w:rPr>
      <w:rFonts w:ascii="Consolas" w:hAnsi="Consolas" w:cs="Times New Roman"/>
      <w:lang w:eastAsia="en-US"/>
    </w:rPr>
  </w:style>
  <w:style w:type="character" w:styleId="Annotationreference">
    <w:name w:val="annotation reference"/>
    <w:uiPriority w:val="99"/>
    <w:semiHidden/>
    <w:qFormat/>
    <w:rsid w:val="00445c8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45c80"/>
    <w:rPr>
      <w:rFonts w:ascii="Calibri" w:hAnsi="Calibri" w:cs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45c80"/>
    <w:rPr>
      <w:rFonts w:ascii="Calibri" w:hAnsi="Calibri" w:cs="Times New Roman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45c80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e2a86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aa4530"/>
    <w:pPr>
      <w:spacing w:before="0" w:after="20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9565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9565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qFormat/>
    <w:rsid w:val="009565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/>
      <w:color w:val="3366FF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5c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5c8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5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6e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2e2a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DDB7B-77F3-496C-9F37-216A56187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532</Words>
  <Characters>3140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7:00Z</dcterms:created>
  <dc:creator>grussmannova</dc:creator>
  <dc:description/>
  <dc:language>en-US</dc:language>
  <cp:lastModifiedBy>oudova</cp:lastModifiedBy>
  <cp:lastPrinted>2012-08-02T11:54:00Z</cp:lastPrinted>
  <dcterms:modified xsi:type="dcterms:W3CDTF">2013-03-29T12:17:00Z</dcterms:modified>
  <cp:revision>14</cp:revision>
  <dc:subject/>
  <dc:title>Fluorodetekční cytometr pro analýzu buněčných kul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