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askádový impaktor pro separaci nano-částic včetně pumpy 4 x“</w:t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09-27T12:17:00Z</dcterms:modified>
  <cp:revision>40</cp:revision>
  <dc:subject/>
  <dc:title/>
</cp:coreProperties>
</file>