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17</w:t>
        <w:tab/>
        <w:t>s názvem: „Přístroj na řízené odpařování vzorků“</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09:00Z</dcterms:modified>
  <cp:revision>19</cp:revision>
  <dc:subject/>
  <dc:title>KUPNÍ SMLOUVA</dc:title>
</cp:coreProperties>
</file>