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1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řístroj na řízené odpařování vzork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0</Words>
  <Characters>1359</Characters>
  <CharactersWithSpaces>1586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2-11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