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Elektrický dermatom na přípravu kožních štěpů, včetně náhradních čepelí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