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CR box pro DNA a RNA dekontaminaci pracovního prostřed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pis přístroje a jeho využití</w:t>
      </w:r>
    </w:p>
    <w:p>
      <w:pPr>
        <w:pStyle w:val="Bezmezer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vybavené integrovaným osvětlením a UV lampou určené pro vytvoření čistého prostředí pro molekulárně-biologické aplikace tj. prostředí bez kontaminace DNA, RNA a jejich degradačních enzymů.</w:t>
      </w:r>
    </w:p>
    <w:p>
      <w:pPr>
        <w:pStyle w:val="Bezmezer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é podmínky</w:t>
      </w:r>
    </w:p>
    <w:p>
      <w:pPr>
        <w:pStyle w:val="Bezmezer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ve stolním provedení je vybaven osvětlením pracovního prostoru bílým světl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6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rozměr pracovní plochy boxu nesmí být menší než 500 m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delší horizontální rozměr musí být větší než 800 m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y půdorysu přís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troje nesmí přesáhnout 1750x 700 m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ený oběh čištěného vzduchu chránícího vzor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ilizace vzduchu pomocí UV lampy bez produkce ozón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itřní povrch boxu je sterilizován UV lampou s nastavitelným časovače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álně jedna elektrická zásuvka (230V, </w:t>
              <w:br/>
              <w:t>50/60 Hz) uvnitř pracovního prostoru box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jedna prostupka pro kabel či hadičku o průměru min. 2 c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x je vybaven ochranou obsluhy - UV lampa v pracovním prostoru boxu nemůže být zapnutá, když je box otevřený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 lampy i osvětlení bílým světlem jsou funkční součástí box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davatel uvede skutečnou hodnotu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Bezmezer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4605"/>
      </w:tblGrid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lčí hodnotící kritérium B. - Technická úroveň nabízeného plně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ornění na nedostatečné proudění vzduchu v pracovním prostoru boxu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10%=10bod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ání doby provozu UV lamp v boxu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5%=5 bod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ce než jedna zásuvka uvnitř pracovního prostoru. 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2%=2 bod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 vzduchu v pracovním prostoru boxu filtrací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5%=5 bod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</w:tbl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4605"/>
      </w:tblGrid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ílčí hodnotící kritérium C. –Servisní podpor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né zaškolení na místě dodání v rozsahu 1 pracovního dne (od 8:00 do16:00 hod.) pro 5  - 8 osob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2%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1624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annotation text" w:locked="1"/>
    <w:lsdException w:name="caption" w:locked="1" w:semiHidden="1" w:unhideWhenUsed="1" w:qFormat="1"/>
    <w:lsdException w:name="annotation reference" w:locked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HTML Preformatted" w:locked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65b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qFormat/>
    <w:rsid w:val="00aa4530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link w:val="Nadpis3Char"/>
    <w:qFormat/>
    <w:rsid w:val="00aa4530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Nadpis4Char"/>
    <w:qFormat/>
    <w:rsid w:val="00aa4530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aa4530"/>
    <w:rPr>
      <w:rFonts w:cs="Times New Roman"/>
      <w:b/>
      <w:bCs/>
      <w:kern w:val="2"/>
      <w:sz w:val="48"/>
      <w:szCs w:val="48"/>
    </w:rPr>
  </w:style>
  <w:style w:type="character" w:styleId="Nadpis3Char" w:customStyle="1">
    <w:name w:val="Nadpis 3 Char"/>
    <w:basedOn w:val="DefaultParagraphFont"/>
    <w:link w:val="Heading3"/>
    <w:qFormat/>
    <w:locked/>
    <w:rsid w:val="00aa4530"/>
    <w:rPr>
      <w:rFonts w:cs="Times New Roman"/>
      <w:b/>
      <w:bCs/>
      <w:sz w:val="27"/>
      <w:szCs w:val="27"/>
    </w:rPr>
  </w:style>
  <w:style w:type="character" w:styleId="Nadpis4Char" w:customStyle="1">
    <w:name w:val="Nadpis 4 Char"/>
    <w:basedOn w:val="DefaultParagraphFont"/>
    <w:link w:val="Heading4"/>
    <w:qFormat/>
    <w:locked/>
    <w:rsid w:val="00aa4530"/>
    <w:rPr>
      <w:rFonts w:cs="Times New Roman"/>
      <w:b/>
      <w:bCs/>
      <w:sz w:val="24"/>
      <w:szCs w:val="24"/>
    </w:rPr>
  </w:style>
  <w:style w:type="character" w:styleId="Strong">
    <w:name w:val="Strong"/>
    <w:basedOn w:val="DefaultParagraphFont"/>
    <w:qFormat/>
    <w:rsid w:val="00aa4530"/>
    <w:rPr>
      <w:rFonts w:cs="Times New Roman"/>
      <w:b/>
      <w:bCs/>
    </w:rPr>
  </w:style>
  <w:style w:type="character" w:styleId="ZpatChar" w:customStyle="1">
    <w:name w:val="Zápatí Char"/>
    <w:basedOn w:val="DefaultParagraphFont"/>
    <w:link w:val="Footer"/>
    <w:semiHidden/>
    <w:qFormat/>
    <w:locked/>
    <w:rsid w:val="009565b7"/>
    <w:rPr>
      <w:rFonts w:ascii="Calibri" w:hAnsi="Calibri" w:cs="Times New Roman"/>
      <w:sz w:val="22"/>
      <w:szCs w:val="22"/>
      <w:lang w:eastAsia="en-US"/>
    </w:rPr>
  </w:style>
  <w:style w:type="character" w:styleId="HTMLPreformattedChar" w:customStyle="1">
    <w:name w:val="HTML Preformatted Char"/>
    <w:semiHidden/>
    <w:qFormat/>
    <w:locked/>
    <w:rsid w:val="009565b7"/>
    <w:rPr>
      <w:rFonts w:ascii="Consolas" w:hAnsi="Consolas"/>
      <w:color w:val="3366FF"/>
    </w:rPr>
  </w:style>
  <w:style w:type="character" w:styleId="HTMLPreformattedChar1" w:customStyle="1">
    <w:name w:val="HTML Preformatted Char1"/>
    <w:basedOn w:val="DefaultParagraphFont"/>
    <w:semiHidden/>
    <w:qFormat/>
    <w:locked/>
    <w:rsid w:val="00ad2aba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locked/>
    <w:rsid w:val="009565b7"/>
    <w:rPr>
      <w:rFonts w:ascii="Consolas" w:hAnsi="Consolas" w:cs="Times New Roman"/>
      <w:lang w:eastAsia="en-US"/>
    </w:rPr>
  </w:style>
  <w:style w:type="character" w:styleId="Annotationreference">
    <w:name w:val="annotation reference"/>
    <w:basedOn w:val="DefaultParagraphFont"/>
    <w:semiHidden/>
    <w:qFormat/>
    <w:rsid w:val="00445c8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locked/>
    <w:rsid w:val="00445c80"/>
    <w:rPr>
      <w:rFonts w:ascii="Calibri" w:hAnsi="Calibri" w:cs="Times New Roma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locked/>
    <w:rsid w:val="00445c80"/>
    <w:rPr>
      <w:rFonts w:ascii="Calibri" w:hAnsi="Calibri" w:cs="Times New Roman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semiHidden/>
    <w:qFormat/>
    <w:locked/>
    <w:rsid w:val="00445c80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5d4536"/>
    <w:rPr>
      <w:rFonts w:ascii="Calibri" w:hAnsi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aa4530"/>
    <w:pPr>
      <w:spacing w:before="0" w:after="200"/>
      <w:ind w:left="720" w:hanging="0"/>
      <w:contextualSpacing/>
    </w:pPr>
    <w:rPr/>
  </w:style>
  <w:style w:type="paragraph" w:styleId="Bezmezer1" w:customStyle="1">
    <w:name w:val="Bez mezer1"/>
    <w:qFormat/>
    <w:rsid w:val="009565b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9565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FormtovanvHTMLChar"/>
    <w:semiHidden/>
    <w:qFormat/>
    <w:rsid w:val="009565b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/>
      <w:color w:val="3366FF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445c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5c80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445c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5d45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d453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78</Words>
  <Characters>2231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23:00Z</dcterms:created>
  <dc:creator>grussmannova</dc:creator>
  <dc:description/>
  <dc:language>en-US</dc:language>
  <cp:lastModifiedBy>oudova</cp:lastModifiedBy>
  <cp:lastPrinted>2012-08-21T10:17:00Z</cp:lastPrinted>
  <dcterms:modified xsi:type="dcterms:W3CDTF">2013-03-29T12:48:00Z</dcterms:modified>
  <cp:revision>17</cp:revision>
  <dc:subject/>
  <dc:title>Fluorodetekční cytometr pro analýzu buněčných kul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