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2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ystém pro high-throughput SPE v přetlakovém uspořádání umožňující zpracování </w:t>
        <w:br/>
        <w:t>96-jamkového formátu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4:50:00Z</dcterms:modified>
  <cp:revision>22</cp:revision>
  <dc:subject/>
  <dc:title/>
</cp:coreProperties>
</file>