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ystém pro high-throughput SPE v přetlakovém uspořádání umožňující zpracování </w:t>
        <w:br/>
        <w:t>96-jamkového formát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