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Arial;helveticaCE" w:ascii="Arial;helveticaCE" w:hAnsi="Arial;helveticaCE"/>
          <w:b/>
          <w:bCs/>
          <w:sz w:val="24"/>
          <w:szCs w:val="24"/>
        </w:rPr>
        <w:t>Kapalinový chromatograf - HPLC</w:t>
      </w:r>
    </w:p>
    <w:p>
      <w:pPr>
        <w:pStyle w:val="Bezmez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apalinový chromatograf je zařízení určené k separaci jednotlivých složek ze směsí (vzorky životního prostředí, tkáně, materiály). Zařízení se skládá z pumpy (binární, vysokotlaký mixer MF), odplyňovací jednotky, termostatovaného autosampleru, termostatovaného prostoru pro kolony s možností umístění a přepínání minimálně dvou kolon, UV (DAD) detektoru. Součástí přístroje je PC s příslušenstvím a odpovídajícím softwarem. Systém musí umožnit provádění veškerých aplikací a metod běžných pro standardní HPLC i UHPLC. Předmětem dodávky je kompletní a zcela funkční systém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Možnost práce s kolonami až do průměru 4,6 mm, délkou do alespoň 150 mm a s náplněmi o průměru částic &gt;2 µ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tlak binárního čerpadla a celého systému do minimálně 600 ba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Návod k obsluze jak k přístroji, tak k softwaru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Čerpadl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inární gradient, vysokotlaké míchání MF, možnost přepínání mezi čtyřmi solven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ůtok: minimálně 0 – 2,0 ml/m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žadovaná přesnost průtoku &lt;0,1 % RS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esnost gradientu &lt;0,2% RS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mpenzace kompresibili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stavěný min. 2-kanálový vakuový degase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Automatický dávkovač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inimální rozsah: 0,1 – 100 μL bez výměny dávkovací smyčk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lespoň 2x50 vialek nebo 2 mikrotitrační desky (96 jamek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Termostatovatelný v rozsahu alespoň +4ºC - +40º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Kolonový termostat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Termostatovatelný v rozsahu alespoň 10ºC pod laboratorní teplotu až + 60º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Stabilita teploty ± 0,15 º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 kolony do alespoň 150m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Detektor s diodovým polem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rozsah: min. 200 – 500 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Rychlost sběru dat minimálně 80 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Sběr dat při minimálně 5 vlnových délká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7" w:hanging="357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Systém pro identifikaci a evidenci kolo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Softwar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Řízení funkce všech součásti chromatograf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Diagnostika správné funkce jednotlivých částí systém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Řídicí SW umožňující zapojení do L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CE" w:ascii="Arial;helveticaCE" w:hAnsi="Arial;helveticaCE"/>
                <w:color w:val="000000"/>
              </w:rPr>
              <w:t>Všechny lahve na mobilní fáze opatřené systémem proti úniku par rozpouštědel SafetyCaps a Safety WasteCaps, exhaust filter + odpadní kanist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hanging="108"/>
              <w:rPr/>
            </w:pPr>
            <w:r>
              <w:rPr>
                <w:rFonts w:eastAsia="Arial;helveticaCE" w:cs="Arial;helveticaCE" w:ascii="Arial;helveticaCE" w:hAnsi="Arial;helveticaCE"/>
                <w:b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36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Automatický dávkovač:</w:t>
            </w:r>
          </w:p>
          <w:p>
            <w:pPr>
              <w:pStyle w:val="Odstavecseseznamem"/>
              <w:spacing w:lineRule="auto" w:line="240" w:before="40" w:after="40"/>
              <w:ind w:left="357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řenos vzorku mezi nástřiky menší než 0,005%</w:t>
            </w:r>
          </w:p>
          <w:p>
            <w:pPr>
              <w:pStyle w:val="Odstavecseseznamem"/>
              <w:spacing w:lineRule="auto" w:line="240" w:before="40" w:after="40"/>
              <w:ind w:left="357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 %=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74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Detektor s diodovým polem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426" w:hanging="284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Šum detektoru je menší než ±1x10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 AU</w:t>
            </w:r>
          </w:p>
          <w:p>
            <w:pPr>
              <w:pStyle w:val="ListParagraph"/>
              <w:spacing w:lineRule="auto" w:line="240" w:before="40" w:after="40"/>
              <w:ind w:left="426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5 %=15 bod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426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Objem analytické cely ne větší než 1μL při délce optické dráhy alespoň 10mm</w:t>
            </w:r>
          </w:p>
          <w:p>
            <w:pPr>
              <w:pStyle w:val="ListParagraph"/>
              <w:spacing w:lineRule="auto" w:line="240" w:before="40" w:after="40"/>
              <w:ind w:left="426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5 %=1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Systém/ventil pro přepínání mezi alespoň dvěma kolonami</w:t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 %=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74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;Times New Roman" w:hAnsi="Cambria;Times New Roman" w:eastAsia="Calibri;Century Gothic" w:cs="Cambria;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horndale" w:cs="Calibri;Century Gothic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5:00Z</dcterms:created>
  <dc:creator>Monika</dc:creator>
  <dc:description/>
  <cp:keywords/>
  <dc:language>en-US</dc:language>
  <cp:lastModifiedBy>oudova</cp:lastModifiedBy>
  <cp:lastPrinted>2012-08-02T15:03:00Z</cp:lastPrinted>
  <dcterms:modified xsi:type="dcterms:W3CDTF">2013-03-29T12:54:00Z</dcterms:modified>
  <cp:revision>21</cp:revision>
  <dc:subject/>
  <dc:title>Popis přístroje a jeho využití</dc:title>
</cp:coreProperties>
</file>