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bookmarkStart w:id="0" w:name="_Toc255982959"/>
      <w:r>
        <w:rPr>
          <w:rFonts w:cs="Arial" w:ascii="Arial" w:hAnsi="Arial"/>
          <w:b w:val="false"/>
          <w:i w:val="false"/>
          <w:sz w:val="20"/>
          <w:szCs w:val="20"/>
        </w:rPr>
        <w:t>Příloha č. 4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bookmarkStart w:id="1" w:name="_Toc255982959"/>
      <w:bookmarkStart w:id="2" w:name="_GoBack"/>
      <w:r>
        <w:rPr>
          <w:rFonts w:cs="Arial" w:ascii="Arial" w:hAnsi="Arial"/>
          <w:b w:val="false"/>
          <w:i w:val="false"/>
          <w:sz w:val="20"/>
          <w:szCs w:val="20"/>
        </w:rPr>
        <w:t>Čestné prohlášení uchaze</w:t>
      </w:r>
      <w:bookmarkEnd w:id="1"/>
      <w:r>
        <w:rPr>
          <w:rFonts w:cs="Arial" w:ascii="Arial" w:hAnsi="Arial"/>
          <w:b w:val="false"/>
          <w:i w:val="false"/>
          <w:sz w:val="20"/>
          <w:szCs w:val="20"/>
        </w:rPr>
        <w:t>če dle § 68 odst. 3 písm. a), b) a c) zákona k veřejné zakázce s názvem:</w:t>
      </w:r>
      <w:bookmarkEnd w:id="2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ok VI. část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Kontinuální měření koncentrací pomocí TSP, PM10, PM4, PM2.5 a PM1 (počet částic) rozptylem bílého světla (2ks)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o projekt CETOCOEN reg. č. CZ 1.05/2.1.00/01.000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390"/>
        <w:gridCol w:w="4859"/>
      </w:tblGrid>
      <w:tr>
        <w:trPr/>
        <w:tc>
          <w:tcPr>
            <w:tcW w:w="439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rPr>
                <w:rFonts w:cs="Arial"/>
              </w:rPr>
              <w:t>obchodní firma / název / jméno a příjmení:</w:t>
            </w:r>
          </w:p>
        </w:tc>
        <w:tc>
          <w:tcPr>
            <w:tcW w:w="4859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309"/>
        <w:gridCol w:w="5940"/>
      </w:tblGrid>
      <w:tr>
        <w:trPr/>
        <w:tc>
          <w:tcPr>
            <w:tcW w:w="330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rPr>
                <w:rFonts w:cs="Arial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" w:name="Text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4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330"/>
        <w:gridCol w:w="3273"/>
        <w:gridCol w:w="327"/>
        <w:gridCol w:w="1079"/>
        <w:gridCol w:w="3241"/>
      </w:tblGrid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5" w:name="Text3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5"/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předloží seznam statutárních orgánů nebo členů statutárních orgánů, kteří v posledních 3 letech od konce lhůty pro podání nabídek byli v pracovně právním, funkčním či obdobném poměru u za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  <w:u w:val="single"/>
        </w:rPr>
        <w:t>Nemám takové osoby  /  Mám takové osoby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V případě, že uchazeč má takové osoby, uchazeč doplní níže jejich seznam)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, má-li formu akciové společnosti, předloží aktuální seznam vlastníků akcií, jejichž souhrnná jmenovitá hodnota přesahuje 10% základního kapitálu ve lhůtě pro podání nabíde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Společnost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6" w:name="Text5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6"/>
      <w:r>
        <w:rPr>
          <w:rFonts w:cs="Arial" w:ascii="Arial" w:hAnsi="Arial"/>
          <w:sz w:val="20"/>
          <w:szCs w:val="20"/>
        </w:rPr>
        <w:t xml:space="preserve"> není akciovou společnost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Společnost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7" w:name="Text6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7"/>
      <w:r>
        <w:rPr>
          <w:rFonts w:cs="Arial" w:ascii="Arial" w:hAnsi="Arial"/>
          <w:sz w:val="20"/>
          <w:szCs w:val="20"/>
        </w:rPr>
        <w:t xml:space="preserve"> je akciovou společností a má / nemá takové osoby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V případě, že uchazeč má takové osoby, uchazeč doplní níže jejich seznam)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jsem neuzavřel zakázanou dohodu podle zvláštního právního předpisu v souvislosti s touto zadávanou veřejnou zakázkou podle zvláštního právního předpis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8" w:name="Text7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8"/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9" w:name="Text8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9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52440" cy="9525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5244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65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ef65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ef65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 w:customStyle="1">
    <w:name w:val="Základní text Char"/>
    <w:basedOn w:val="DefaultParagraphFont"/>
    <w:qFormat/>
    <w:rsid w:val="00ef65e2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ef65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f65e2"/>
    <w:rPr>
      <w:rFonts w:ascii="Times New Roman" w:hAnsi="Times New Roman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65e2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21e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21e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8b0ab7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f65e2"/>
    <w:pPr/>
    <w:rPr>
      <w:rFonts w:ascii="Arial" w:hAnsi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f65e2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65e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21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21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256bb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40</Words>
  <Characters>1420</Characters>
  <CharactersWithSpaces>1657</CharactersWithSpaces>
  <Paragraphs>3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8:23:00Z</dcterms:created>
  <dc:creator>Patková Michaela, Ing.</dc:creator>
  <dc:description/>
  <dc:language>en-US</dc:language>
  <cp:lastModifiedBy>oudova</cp:lastModifiedBy>
  <dcterms:modified xsi:type="dcterms:W3CDTF">2012-10-02T11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