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2 s názvem: „Monitorovací stanice prašného aerosolu. Kontinuální měření koncentrace PM2.5 1 ks“</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7:55:00Z</dcterms:modified>
  <cp:revision>21</cp:revision>
  <dc:subject/>
  <dc:title>KUPNÍ SMLOUVA</dc:title>
</cp:coreProperties>
</file>