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bookmarkStart w:id="2" w:name="_GoBack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I. část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nitorovací stanice prašného aerosolu. Kontinuální měření koncentrace PM2.5 (1 ks)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není akciovou společnos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0-02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