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>Monitorovací stanice prašného aerosolu. Kontinuální měření koncentrace PM2.5 (1 ks)</w:t>
      </w:r>
    </w:p>
    <w:p>
      <w:pPr>
        <w:pStyle w:val="Title"/>
        <w:jc w:val="left"/>
        <w:rPr/>
      </w:pPr>
      <w:r>
        <w:rPr/>
      </w:r>
    </w:p>
    <w:p>
      <w:pPr>
        <w:pStyle w:val="Title"/>
        <w:spacing w:lineRule="auto" w:line="276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pis přístroje a jeho využití</w:t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nice umožňující kontinuální monitoring prachových částic velikostní frakce PM</w:t>
      </w:r>
      <w:r>
        <w:rPr>
          <w:b w:val="false"/>
          <w:bCs w:val="false"/>
          <w:sz w:val="20"/>
          <w:szCs w:val="20"/>
          <w:vertAlign w:val="subscript"/>
        </w:rPr>
        <w:t xml:space="preserve">2,5 </w:t>
      </w:r>
      <w:r>
        <w:rPr>
          <w:b w:val="false"/>
          <w:bCs w:val="false"/>
          <w:sz w:val="20"/>
          <w:szCs w:val="20"/>
        </w:rPr>
        <w:t>pomocí analyzátoru umístěného v měřící skříni. Stanice bude umístěná na střeše budovy a bude automaticky přenášet a zobrazovat data na informační panely pro veřejnos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2"/>
          <w:szCs w:val="22"/>
        </w:rPr>
        <w:t>Technické</w:t>
      </w:r>
      <w:r>
        <w:rPr/>
        <w:t xml:space="preserve"> podmínky</w:t>
      </w:r>
    </w:p>
    <w:p>
      <w:pPr>
        <w:pStyle w:val="Subtitl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ArialM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i/>
                <w:iCs/>
                <w:sz w:val="20"/>
                <w:szCs w:val="20"/>
              </w:rPr>
              <w:t>Monitorovací stani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Základem monitorovací stanice bude klimatizovaná a vytápěná ocelová skříň, která je vodě odolná, tepelně izolovaná, </w:t>
            </w:r>
            <w:r>
              <w:rPr>
                <w:rFonts w:cs="Arial" w:ascii="Arial" w:hAnsi="Arial"/>
                <w:sz w:val="20"/>
                <w:szCs w:val="20"/>
              </w:rPr>
              <w:t>el. krytí min. IP44, s o</w:t>
            </w:r>
            <w:r>
              <w:rPr>
                <w:rFonts w:eastAsia="ArialMT" w:cs="Arial" w:ascii="Arial" w:hAnsi="Arial"/>
                <w:sz w:val="20"/>
                <w:szCs w:val="20"/>
              </w:rPr>
              <w:t>chranou proti sněhu (podstavcový základ 10 cm),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eastAsia="ArialMT" w:cs="Arial" w:ascii="Arial" w:hAnsi="Arial"/>
                <w:sz w:val="20"/>
                <w:szCs w:val="20"/>
              </w:rPr>
              <w:t>růchodkou pro odběrovou sondu skrze střechu a uzamykatelnými dveřmi na přední i zadní části stanice. Venkovní rozměry stanice: 600 x 800 x 2000 mm (šířka, hloubka, výšk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Napájení: </w:t>
            </w:r>
            <w:r>
              <w:rPr>
                <w:rFonts w:cs="Arial" w:ascii="Arial" w:hAnsi="Arial"/>
                <w:sz w:val="20"/>
                <w:szCs w:val="20"/>
              </w:rPr>
              <w:t>230 V, 50/60 H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19‘‘ rack systém - police pro usazení analyzátor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Klimatizační a vytápěcí jednotka (split systém). Technické řešení vhodné pro celoroční provoz ve venkovním prostředí na lokalitě Brno - Kamen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Elektrický rozvod podle požadavků IEEE, včetně skříně jističů umístěné uvnitř stanice.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Max. příkon 4 kW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Elektroinstalace, resp. rozvaděč maj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- možnost připojení 230/380 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- elektroměr (poměrové měřidlo) na měření spotřeby elektrické energ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- 5 volných zásuvkových okruhů připravených pro budoucí rozšíření stan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Součástí dodávky je práškový hasící přístro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Součástí dodávky je UPS 500 VA - provedení do 19‘‘ rack systé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hový analyzátor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Analyzátor umožňuje kontinuální měření prašného aerosolu frakce PM</w:t>
            </w:r>
            <w:r>
              <w:rPr>
                <w:rFonts w:eastAsia="ArialMT" w:cs="Arial" w:ascii="Arial" w:hAnsi="Arial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átor v provedení do 19‘‘ rack systé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átor má typovou zkoušku dle EN 14907 pro měření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.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dolož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átor je vybavený separační odběrnou hlavicí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a měření: kombinovaná - optická + radiometrická (metoda zeslabení beta záření)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umožňuje měření hmotnostní koncentrace min. do 1000 μ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detekční limit pro časové rozlišení 1 hodiny: &lt;0.5 μ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2σ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měření: max. ±5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é rozlišení: 1 min (aktualizace min. každých 10 sek.) až 24 h - nastaviteln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: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rozhraní: RS-2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vný displej pro ovládání analyzátoru, zobrazování naměřených dat a alarm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sah operační teploty: -25 až +50°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Řídicí systém stan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dicí systém stanice se využívá ke kontrole, řízení a ovládání jednotlivých zařízení a také ke sběru zpracování a přenosu naměřených dat. Řídící jednotka je dodána v provedení do 19‘‘ rack systému. Pevně upevněn je také monitor a další ovládací komponenty. Veškerá data budou zpracovávána a uchovávána v řídicím systému stanice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je součástí dodávky a obsahuje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- průmyslový počítač </w:t>
            </w:r>
            <w:r>
              <w:rPr>
                <w:rFonts w:cs="Arial" w:ascii="Arial" w:hAnsi="Arial"/>
                <w:sz w:val="20"/>
                <w:szCs w:val="20"/>
              </w:rPr>
              <w:t>v provedení do 19‘‘ rack systému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klávesnici, myš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min. </w:t>
            </w:r>
            <w:r>
              <w:rPr>
                <w:rFonts w:eastAsia="ArialMT" w:cs="Arial" w:ascii="Arial" w:hAnsi="Arial"/>
                <w:sz w:val="20"/>
                <w:szCs w:val="20"/>
              </w:rPr>
              <w:t>17‘‘ LCD mon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zpracování dat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- systém musí být koncipovaný tak, aby umožnil rozšíření stanice o min. 5 dalších typů analyzátor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výčet možných typů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software stanice je součástí dodávky a umožňuje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nastavitelná perioda vzorkování od 1 s do 60 s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nastavitelný 1. průměr od 1 min. do 15 min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nastavitelný 2. průměr 30 min. a 60 min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automatickou kalibraci analyzátoru(ů)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manuální spuštění kalibrace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automatickou validaci okamžitých dat podle stavových signálů jednotlivých zařízení a výsledků kalibrace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připojení převodníků (přes standardní komunikační protokoly)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dlouhodobá archivace dat (min. 5 roků) do databáze typu SQL (od 1 s hodnot až po hodinové)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možnost exportu naměřených údajů do souborů (*.txt, *.xls, a formátu WMO ISO 7168)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česká ver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é informační panely (2 k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Světelné informační panely budou sloužit jako základní prostředek k informování veřejnosti o kvalitě ovzduší. Data na ně budou exportována přímo ze staničního softwaru pomocí kabelu a bezdrátových technologií. Data budou automaticky zobrazována pomocí softwaru ve volitelných intervale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Specifikace panelů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>- součástí panelů je o</w:t>
            </w:r>
            <w:r>
              <w:rPr>
                <w:rFonts w:eastAsia="ArialMT" w:cs="Arial" w:ascii="Arial" w:hAnsi="Arial"/>
                <w:sz w:val="20"/>
                <w:szCs w:val="20"/>
              </w:rPr>
              <w:t>celová konstrukce pro instalaci na zábradlí mostu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- součástí panelů je i publicita dle manuálu OP VaVpI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>- p</w:t>
            </w:r>
            <w:r>
              <w:rPr>
                <w:rFonts w:eastAsia="ArialMT" w:cs="Arial" w:ascii="Arial" w:hAnsi="Arial"/>
                <w:sz w:val="20"/>
                <w:szCs w:val="20"/>
              </w:rPr>
              <w:t>anel s roztečí min. 16 mm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>- venkovní p</w:t>
            </w:r>
            <w:r>
              <w:rPr>
                <w:rFonts w:eastAsia="ArialMT" w:cs="Arial" w:ascii="Arial" w:hAnsi="Arial"/>
                <w:sz w:val="20"/>
                <w:szCs w:val="20"/>
              </w:rPr>
              <w:t>rovedení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>- r</w:t>
            </w:r>
            <w:r>
              <w:rPr>
                <w:rFonts w:eastAsia="ArialMT" w:cs="Arial" w:ascii="Arial" w:hAnsi="Arial"/>
                <w:sz w:val="20"/>
                <w:szCs w:val="20"/>
              </w:rPr>
              <w:t>ozměr: min. 1,5m x 1m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>- s</w:t>
            </w:r>
            <w:r>
              <w:rPr>
                <w:rFonts w:eastAsia="ArialMT" w:cs="Arial" w:ascii="Arial" w:hAnsi="Arial"/>
                <w:sz w:val="20"/>
                <w:szCs w:val="20"/>
              </w:rPr>
              <w:t>vítívost: min. 5000 cd/m</w:t>
            </w:r>
            <w:r>
              <w:rPr>
                <w:rFonts w:eastAsia="ArialMT"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>- ž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ivotnost: min. 100 000 hodin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>- p</w:t>
            </w:r>
            <w:r>
              <w:rPr>
                <w:rFonts w:eastAsia="ArialMT" w:cs="Arial" w:ascii="Arial" w:hAnsi="Arial"/>
                <w:sz w:val="20"/>
                <w:szCs w:val="20"/>
              </w:rPr>
              <w:t>ohledový úhel: min. 120°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>- p</w:t>
            </w:r>
            <w:r>
              <w:rPr>
                <w:rFonts w:eastAsia="ArialMT" w:cs="Arial" w:ascii="Arial" w:hAnsi="Arial"/>
                <w:sz w:val="20"/>
                <w:szCs w:val="20"/>
              </w:rPr>
              <w:t>říkon: &lt;400 W/m</w:t>
            </w:r>
            <w:r>
              <w:rPr>
                <w:rFonts w:eastAsia="ArialMT"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>- minimální rozsah p</w:t>
            </w:r>
            <w:r>
              <w:rPr>
                <w:rFonts w:eastAsia="ArialMT" w:cs="Arial" w:ascii="Arial" w:hAnsi="Arial"/>
                <w:sz w:val="20"/>
                <w:szCs w:val="20"/>
              </w:rPr>
              <w:t>racovní teploty: -25°C až +50°C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>- b</w:t>
            </w:r>
            <w:r>
              <w:rPr>
                <w:rFonts w:eastAsia="ArialMT" w:cs="Arial" w:ascii="Arial" w:hAnsi="Arial"/>
                <w:sz w:val="20"/>
                <w:szCs w:val="20"/>
              </w:rPr>
              <w:t>arva znaků: jantarově žlutá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MT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MT" w:cs="Arial" w:ascii="Arial" w:hAnsi="Arial"/>
                <w:sz w:val="20"/>
                <w:szCs w:val="20"/>
              </w:rPr>
              <w:t>3 řádky: čas, teplota (°C) a koncentrace PM</w:t>
            </w:r>
            <w:r>
              <w:rPr>
                <w:rFonts w:eastAsia="ArialMT" w:cs="Arial" w:ascii="Arial" w:hAnsi="Arial"/>
                <w:sz w:val="20"/>
                <w:szCs w:val="20"/>
                <w:vertAlign w:val="subscript"/>
              </w:rPr>
              <w:t>2.5</w:t>
            </w:r>
            <w:r>
              <w:rPr>
                <w:rFonts w:eastAsia="ArialMT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MT" w:cs="Arial" w:ascii="Arial" w:hAnsi="Arial"/>
                <w:sz w:val="20"/>
                <w:szCs w:val="20"/>
              </w:rPr>
              <w:t>(μg/m</w:t>
            </w:r>
            <w:r>
              <w:rPr>
                <w:rFonts w:eastAsia="ArialMT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ArialMT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Ovládací software pro světelné panely je součástí dodáv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hodnotící kritérium B. – Technická úroveň nabízeného pl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Měřící skříň je konstruována jako modulární - v případě potřeby rozšíření stanice je možné jednoduše přidat další modul(y)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V případě požadavku na rozšíření zobrazovaných údajů na světelném informačním panelu o další měřené veličiny bude toto umožněno bez potřeby výměny či doplnění hardwaru (pouze úpravou sofwaru)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>
          <w:trHeight w:val="5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Ovládání analyzátoru přes vzdálený přístup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1%=1 b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rozhraní umožňující obsluze stahování naměřených dat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rFonts w:eastAsia="ArialMT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1%=1 b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hodnotící kritérium C. – Servisní podpo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zaškolení na místě dodání v rozsahu 1 pracovního dne (od 8:00 do 16:00 hod.) pro 5-8 osob v českém a anglickém jazyce včetně manuálů v obou jazycích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5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229100" cy="628650"/>
          <wp:effectExtent l="0" t="0" r="0" b="0"/>
          <wp:docPr id="1" name="obrázek 1" descr="OPVaVpI_loga_pos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aVpI_loga_pos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f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d4f9a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i/>
      <w:iCs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d4f9a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d4f9a"/>
    <w:rPr>
      <w:rFonts w:ascii="Arial" w:hAnsi="Arial" w:eastAsia="Times New Roman" w:cs="Arial"/>
      <w:i/>
      <w:i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d4f9a"/>
    <w:rPr>
      <w:rFonts w:ascii="Calibri" w:hAnsi="Calibri" w:eastAsia="Times New Roman" w:cs="Times New Roman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d4f9a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d4f9a"/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128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28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128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d4f9a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2d4f9a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paragraph" w:styleId="NoSpacing">
    <w:name w:val="No Spacing"/>
    <w:uiPriority w:val="1"/>
    <w:qFormat/>
    <w:rsid w:val="00a7128b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12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12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12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12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3488B1-E988-4E94-A974-C1B2AF2BF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4</Pages>
  <Words>966</Words>
  <Characters>5700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4:00Z</dcterms:created>
  <dc:creator>oudova</dc:creator>
  <dc:description/>
  <dc:language>en-US</dc:language>
  <cp:lastModifiedBy>oudova</cp:lastModifiedBy>
  <dcterms:modified xsi:type="dcterms:W3CDTF">2013-03-29T13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