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Nízkoobjemový vzorkovač ovzduší (2 ks)</w:t>
      </w:r>
    </w:p>
    <w:p>
      <w:pPr>
        <w:pStyle w:val="Titl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pis přístroje a jeho využití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ízko- resp. středně-objemové odběrové zařízení pro prašný aerosol umožňující odběr prašného aerosolu frakce </w:t>
      </w:r>
      <w:r>
        <w:rPr>
          <w:b w:val="false"/>
          <w:sz w:val="20"/>
          <w:szCs w:val="20"/>
        </w:rPr>
        <w:t>PM</w:t>
      </w:r>
      <w:r>
        <w:rPr>
          <w:b w:val="false"/>
          <w:sz w:val="20"/>
          <w:szCs w:val="20"/>
          <w:vertAlign w:val="subscript"/>
        </w:rPr>
        <w:t>10</w:t>
      </w:r>
      <w:r>
        <w:rPr>
          <w:b w:val="false"/>
          <w:bCs w:val="false"/>
          <w:sz w:val="20"/>
          <w:szCs w:val="20"/>
        </w:rPr>
        <w:t xml:space="preserve"> a PAH (včetně plynné fáze) na vybrané filtry, které se budou následně analyzovat v laboratoři. Přístroj musí být přenosný a samostatně plně funkční.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spacing w:lineRule="auto" w:line="27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é podmínky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né zařízení - odolná konstrukce vhodná pro kontinuální provoz ve venkovním prostředí, </w:t>
              <w:br/>
              <w:t>el. krytí: min. IP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ová hlava pro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dle EN 12341) s možností přechodu na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(dle EN 14907) a na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vaný průtok vzorku: 2,3 m³/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 </w:t>
            </w:r>
            <w:r>
              <w:rPr>
                <w:rFonts w:cs="Arial" w:ascii="Arial" w:hAnsi="Arial"/>
                <w:sz w:val="20"/>
                <w:szCs w:val="20"/>
              </w:rPr>
              <w:t xml:space="preserve"> přesnost nastavení průtoku vzorku: &lt; 2 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230 V, 50/60 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: 300 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motnost: 25 k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použití filtrů o průměru 47 m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ová hlava nebo adaptér pro umístění filtru z PUR (polyuretanové) pěny pro odběry PAH v plynné fáz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odloženého spuštění, nastavení doby odběru a odběrových interval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ový cyklus: minimum nejvýše 1 hod.; </w:t>
              <w:br/>
              <w:t>maximum alespoň 500 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ožení dat při výpadku napět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automaticky vyhřívané (pro zimní provo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B. –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ýpadku napájení se zařízení bez zásahu obsluhy samo znovu spustí a pokračuje v započatém měření (naváže na uložená data)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technické řešení umožňující stanovení frakcí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,5</w:t>
            </w:r>
            <w:r>
              <w:rPr>
                <w:rFonts w:cs="Arial" w:ascii="Arial" w:hAnsi="Arial"/>
                <w:sz w:val="20"/>
                <w:szCs w:val="20"/>
              </w:rPr>
              <w:t xml:space="preserve">  a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C. – Servisní podp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zaškolení na místě dodání v rozsahu 1 pracovního dne (od 8:00 do 16:00 hod.) pro 5-8 osob v českém a anglickém jazyce včetně manuálů v obou jazycích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4229100" cy="628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2292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9.55pt;width:332.9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4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fb64e8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737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3737a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b64e8"/>
    <w:rPr>
      <w:rFonts w:ascii="Arial" w:hAnsi="Arial" w:eastAsia="Times New Roman" w:cs="Arial"/>
      <w:i/>
      <w:i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b64e8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fb64e8"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b64e8"/>
    <w:rPr>
      <w:rFonts w:ascii="Arial" w:hAnsi="Arial" w:eastAsia="Times New Roman" w:cs="Arial"/>
      <w:i/>
      <w:i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737a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3737a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1bbb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bb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b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b64e8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b64e8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fb64e8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paragraph" w:styleId="NoSpacing">
    <w:name w:val="No Spacing"/>
    <w:uiPriority w:val="1"/>
    <w:qFormat/>
    <w:rsid w:val="00111b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11b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1b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53:00Z</dcterms:created>
  <dc:creator>uživatel</dc:creator>
  <dc:description/>
  <dc:language>en-US</dc:language>
  <cp:lastModifiedBy>oudova</cp:lastModifiedBy>
  <cp:lastPrinted>2012-08-02T09:36:00Z</cp:lastPrinted>
  <dcterms:modified xsi:type="dcterms:W3CDTF">2013-03-29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