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Arial" w:ascii="Arial" w:hAnsi="Arial"/>
          <w:b/>
          <w:bCs/>
          <w:sz w:val="24"/>
        </w:rPr>
        <w:t>Poloautomatický systém čištění vzorků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automatický systém čištění a frakcionací extraktů environmentálních a biologických vzorků </w:t>
        <w:br/>
        <w:t>pro ultrastopové stanovení převážně persistentních organických polutantů pomocí předpřipravených jednorázových kolon. Zařízení je ve stolním provedení a bude umístněno v digestoři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spacing w:lineRule="exact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7"/>
        <w:gridCol w:w="4309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Automatizované zpracování extraktů nejméně 2 biologických, potravinových nebo environmentálních vzorků současn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řízení automaticky promývá kolony, aplikuje vzorek, eluuje analyty z kolon a sbírá požadované frak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echny části zařízení, které přicházejí do styku s rozpouštědly a vzorky jsou vyrobeny z inertních materiálů (např. PTFE, sklo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štění a frakcionace vzorků probíhá na dodávaných, na čistotu otestovaných, jednorázových kolonách: vícevrstvé silikagelové koloně, koloně s oxidem hlinitým a koloně s aktivním uhlí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luci analytů je možné použít až 5 různých rozpouštědel v jedné analýz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tok elučních činidel je programovatelný v minimálním rozmezí 0,2 až 15 ml/mi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ogramování procesů a jejich ovládání v systému se vykonává pomocí dodaného programu kompatibilního se současnými PC (Windows 7 nebo XP), dodávka </w:t>
              <w:br/>
              <w:t xml:space="preserve"> 1 licence softwar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0" w:after="40"/>
              <w:rPr/>
            </w:pPr>
            <w:r>
              <w:rPr>
                <w:rFonts w:cs="Arial" w:ascii="Arial" w:hAnsi="Arial"/>
                <w:color w:val="000000"/>
              </w:rPr>
              <w:t>Součástí dodávky je PC s monitorem min. 18“ úhlopříčkou, s klávesnicí a myší nebo notebook s min. 14“ úhlopříčko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: 1fázový systém, do 16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tbl>
      <w:tblPr>
        <w:tblW w:w="91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C. – Servisní a aplikační podpora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ek">
    <w:name w:val="- odsek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2:00Z</dcterms:created>
  <dc:creator>Monika</dc:creator>
  <dc:description/>
  <cp:keywords/>
  <dc:language>en-US</dc:language>
  <cp:lastModifiedBy>oudova</cp:lastModifiedBy>
  <cp:lastPrinted>2012-03-15T11:02:00Z</cp:lastPrinted>
  <dcterms:modified xsi:type="dcterms:W3CDTF">2012-08-21T07:47:00Z</dcterms:modified>
  <cp:revision>9</cp:revision>
  <dc:subject/>
  <dc:title>Popis přístroje a jeho využití</dc:title>
</cp:coreProperties>
</file>