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bookmarkStart w:id="2" w:name="_GoBack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 § 68 odst. 3 písm. a), b) a c) zákona k veřejné zakázce s názvem: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I. část 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ermální desorpce pro GC (SBSE)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uchazeč doplní níže jejich seznam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není akciovou společnost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uchazeč doplní níže jejich seznam)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0" w:name="Text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9</Words>
  <Characters>1352</Characters>
  <CharactersWithSpaces>1578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0-04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