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bookmarkStart w:id="2" w:name="_GoBack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 § 68 odst. 3 písm. a), b) a c) zákona k veřejné zakázce s názvem: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I. část 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alibrovaný zobrazovací denzitometr pro analýzu a vyhodnocování gelů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/ Mám takové osob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není akciovou společnost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9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character" w:styleId="PlaceholderText">
    <w:name w:val="Placeholder Text"/>
    <w:basedOn w:val="DefaultParagraphFont"/>
    <w:uiPriority w:val="99"/>
    <w:semiHidden/>
    <w:qFormat/>
    <w:rsid w:val="007d67d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0-04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