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9 s názvem: „Zařízení na výrobu ultračisté vody milliQ kvality pro in vitro biologi a molekulární biologii“</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52:00Z</dcterms:modified>
  <cp:revision>22</cp:revision>
  <dc:subject/>
  <dc:title>KUPNÍ SMLOUVA</dc:title>
</cp:coreProperties>
</file>