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I. část 9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Zařízení na výrobu ultračisté vody milliQ kvality pro in vitro biologi a molekulární biologii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4T09:21:00Z</dcterms:modified>
  <cp:revision>23</cp:revision>
  <dc:subject/>
  <dc:title/>
</cp:coreProperties>
</file>