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řízení na výrobu ultračisté vody milliQ kvality pro in vitro biologi a molekulární biologii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/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