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řízení na výrobu ultračisté vody milliQ kvality pro in vitro biologi a, molekulární biolog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olní zařízení na výrobu ultračisté demineralizované vody v kvalitě vhodné pro aplikace v molekulární biologii.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kapacita minimálně 5 L, okamžitý průtok min. 1 L/m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včetně zásobní nádoby jako zdroje demineralizované vody (feedwater) tj. provoz bez napojení na rozvod demineralizované vody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výstupní vody: 18.2 MΩ.cm (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), T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 9ppb, DNase&lt;20pg/ml, RNase&lt;0.05 ng</w:t>
            </w:r>
            <w:r>
              <w:rPr>
                <w:rFonts w:cs="Arial" w:ascii="Arial" w:hAnsi="Arial"/>
                <w:sz w:val="20"/>
                <w:szCs w:val="20"/>
              </w:rPr>
              <w:t xml:space="preserve">/ml, Endotox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0,001 EU/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ukazující aktuální kvalitu produkované vody a upozornění v případě záva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ýměny filtrů svépomocí po zaškol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cirkulace vody přes purifikační patrony vprůběhu nečinnosti příst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ý dávkovač ultračisté vody umožňující nastavení požadovaného objemu ultračisté vody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0%=10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ní provedení dávkovače (dispenzoru) umožňující plnění nádob minimálně 0,5 m od přístroje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0%=10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6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 na zdrojovou vodu (feedwater) integrovaný uvnitř přístroje na výrobu ultračisté vody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uživatelské sanitace zařízení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Servisní podpor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BodyText3"/>
              <w:widowControl w:val="false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9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uiPriority w:val="99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9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99"/>
    <w:qFormat/>
    <w:rsid w:val="00aa4530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uiPriority w:val="99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basedOn w:val="DefaultParagraphFont"/>
    <w:uiPriority w:val="99"/>
    <w:semiHidden/>
    <w:qFormat/>
    <w:locked/>
    <w:rsid w:val="00721856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884556"/>
    <w:rPr>
      <w:rFonts w:ascii="Arial" w:hAnsi="Arial" w:cs="Arial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6ea6"/>
    <w:rPr>
      <w:rFonts w:ascii="Calibri" w:hAnsi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884556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Header">
    <w:name w:val="Header"/>
    <w:basedOn w:val="Normal"/>
    <w:link w:val="ZhlavChar"/>
    <w:uiPriority w:val="99"/>
    <w:semiHidden/>
    <w:unhideWhenUsed/>
    <w:rsid w:val="00426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766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8:00Z</dcterms:created>
  <dc:creator>grussmannova</dc:creator>
  <dc:description/>
  <dc:language>en-US</dc:language>
  <cp:lastModifiedBy>oudova</cp:lastModifiedBy>
  <dcterms:modified xsi:type="dcterms:W3CDTF">2013-03-29T13:13:00Z</dcterms:modified>
  <cp:revision>24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