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bookmarkStart w:id="2" w:name="_GoBack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 § 68 odst. 3 písm. a), b) a c) zákona k veřejné zakázce s názvem: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I. část 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kenovací cytometr, cytometrické analýzy v mikrodeskovém provedení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/ Mám takové osob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není akciovou společnost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0" w:name="Tex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0-04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