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b/>
          <w:sz w:val="24"/>
          <w:szCs w:val="24"/>
        </w:rPr>
        <w:t>Skenovací cytometr, cytometrické analýzy v mikrodeskovém proveden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bCs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bCs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bCs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stroj umožňuje v různých režimech (widefield fluorescence, brightfield/transmitted light) a při různých zvětšeních automatické získávání digitálního mikroskopického obrazového záznamu ze dna jamek mikrodestiček různých formátů nebo z mikroskopických sklíček. Tyto obrazové záznamy jsou dále analyzovány pomocí dodávaného software, který umožňuje získání údajů charakterizujících objekty na dně jamek mikrodestiček, např. cytometrické údaje u adherentních tkáňových kultur (tzn. počty buněk s určitými fluorescenčními nebo morfologickými charakteristikami, konfluence apod.).</w:t>
      </w:r>
    </w:p>
    <w:p>
      <w:pPr>
        <w:pStyle w:val="Bezmezer1"/>
        <w:spacing w:lineRule="auto" w:line="276"/>
        <w:rPr>
          <w:rFonts w:ascii="Arial;helveticaCE" w:hAnsi="Arial;helveticaCE" w:cs="Arial;helveticaCE"/>
          <w:b/>
          <w:b/>
          <w:bCs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bCs/>
          <w:sz w:val="20"/>
          <w:szCs w:val="20"/>
          <w:u w:val="single"/>
        </w:rPr>
      </w:r>
    </w:p>
    <w:p>
      <w:pPr>
        <w:pStyle w:val="Bezmezer1"/>
        <w:rPr>
          <w:rFonts w:ascii="Arial;helveticaCE" w:hAnsi="Arial;helveticaCE" w:cs="Arial;helveticaCE"/>
          <w:b/>
          <w:b/>
          <w:bCs/>
          <w:u w:val="single"/>
        </w:rPr>
      </w:pPr>
      <w:r>
        <w:rPr>
          <w:rFonts w:cs="Arial;helveticaCE" w:ascii="Arial;helveticaCE" w:hAnsi="Arial;helveticaCE"/>
          <w:b/>
          <w:bCs/>
          <w:u w:val="single"/>
        </w:rPr>
        <w:t>Technické podmínky</w:t>
      </w:r>
    </w:p>
    <w:p>
      <w:pPr>
        <w:pStyle w:val="Bezmezer1"/>
        <w:rPr>
          <w:rFonts w:ascii="Arial;helveticaCE" w:hAnsi="Arial;helveticaCE" w:cs="Arial;helveticaCE"/>
          <w:b/>
          <w:b/>
          <w:bCs/>
          <w:u w:val="single"/>
        </w:rPr>
      </w:pPr>
      <w:r>
        <w:rPr>
          <w:rFonts w:cs="Arial;helveticaCE" w:ascii="Arial;helveticaCE" w:hAnsi="Arial;helveticaCE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/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Kompletní technické řešení pro snímání obrazu v </w:t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režimu fluorescenční mikroskop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16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umožňuje snímání obrazu v režimu viditelného světla (brightfield / transmitted light) pro vyhodnocování morfologických ukazatelů a pro label-free aplikace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Technické řešení umožňuje snímání obrazu z 24, 48, 96 a 384-jamkových SBS mikrotitračních destič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Technické řešení umožňuje snímání obrazu z mikroskopických sklíč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automatizovaným posunem skenovací platformy v X a Y smě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 rozsahu, přesnosti/rozlišení posu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automatizovaným posunem skenovací platformy v Z smě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 rozsahu, přesnosti/rozlišení posu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oučástí dodávky je technické řešení umožňující excitaci a detekci emitovaného záření fluorescenčních barviv minimálně ve čtyřech oblastech spektra (4 emisní fluorescenční filtry) umožňující měřit uvedená fluorescenční barviv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UV části spektra (DAPI, Hoechst 3334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zelené části spektra (AlexaFluor488, FITC, EGFP, Lucifer Yellow, YOPRO1, CFD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červené části spektra (propidium Iodide, ethidium bromid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daleké červené části spektra (Cy5, Alexa Fluor 46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parametry filtrů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chnické řešení umožňuje automatickou výměnu optických filtrů s možností trvale umístit minimálně čtyři filtry součas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větelné zdroje pro fluorescenci a zobrazování v procházejícím světle (transmitted light imaging) mají životnost delší než 1000 ho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chnické řešení umožňující simultánní zobrazování min. 3 fluorescenčních barev z různých oblastí spektra (multiplexing) a klasické mikroskopie (brightfield / transmitted ligh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řízení pro výměnu objektivů umožňující umístit současně minimálně 4 objektivy a umožňující uživatelskou výměnu objektivů v přístro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oučástí dodávky jsou čtyři objektivy se zvětšením: ≤4X, 10X (min NA=0.3), 20X (min NA=0.45), 40X (min NA=0.6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řízení je vybaveno plně automatizovanou fokusací, automatizovanou změnou objektivů, filtrů a režimu snímání ob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chnické řešení zahrnuje digitální záznam obrazu s min. rozlišením 1340 x1024 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oučástí dodávky je ovládací počítač včetně monitoru (min. úhlopříčka 21“ 1920 x 1080 bodů), klávesnice a myši nebo ekvivalentní technické řeš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chnické řešení umožňuje automatizované realizace kinetických a časosběrných experimen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oučástí dodávky je ovládací a vyhodnocovací software obsahující předkonfigurované protokoly pro analýzu obrazu (počet buněk, počet jader, rozlišení živých a mrtvých buně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oučástí dodávky je ovládací a vyhodnocovací software umožňující vývoj a nastavení vlastních protokolů pro analýzu ob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1"/>
        <w:jc w:val="both"/>
        <w:rPr>
          <w:rFonts w:ascii="Arial;helveticaCE" w:hAnsi="Arial;helveticaCE" w:cs="Arial;helveticaCE"/>
          <w:i/>
          <w:i/>
          <w:iCs/>
          <w:sz w:val="20"/>
          <w:szCs w:val="20"/>
        </w:rPr>
      </w:pPr>
      <w:r>
        <w:rPr>
          <w:rFonts w:cs="Arial;helveticaCE" w:ascii="Arial;helveticaCE" w:hAnsi="Arial;helveticaCE"/>
          <w:i/>
          <w:iCs/>
          <w:sz w:val="20"/>
          <w:szCs w:val="20"/>
        </w:rPr>
        <w:t>* Dodavatel uvede skutečnou hodnot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;helveticaCE" w:hAnsi="Arial;helveticaCE" w:cs="Arial;helveticaCE"/>
          <w:i/>
          <w:i/>
          <w:iCs/>
          <w:sz w:val="20"/>
          <w:szCs w:val="20"/>
        </w:rPr>
      </w:pPr>
      <w:r>
        <w:rPr>
          <w:rFonts w:cs="Arial;helveticaCE" w:ascii="Arial;helveticaCE" w:hAnsi="Arial;helveticaCE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oučástí dodávky je technické řešení umožňující ve snímaném prostoru kontrolovat environmentální podmínky, jmenovitě teplotu v intervalu zahrnujícím 37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C (s přesností +/- 1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perscript"/>
              </w:rPr>
              <w:t>o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C) a udržovat vlhčenou atmosféru s koncentrací oxidu uhličitého v intervalu zahrnujícím 5% (s přesností +/- 0.5%).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0%=10 b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oučástí dodávky je automatizovaný modul pro dávkování kapalin, který je plně kompatibilní s nabízenou konfigurací systému a který umožňuje výměnu média v pokusných kultivačních nádobách a přídavek testovaných látek.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0%=10 b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řízení umožnuje záznam obrazu ve vysokém rozlišení (&gt;2000x2000 px)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8%=8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ystém je vybaven hardware a software umožňujícím 2D a 3D restaurování a dekonvoluci obrazu 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7%=7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ístroj umožňuje snímání obrazu z plastových </w:t>
              <w:br/>
              <w:t xml:space="preserve">i skleněných kultivačních povrchů 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Cs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 xml:space="preserve">Dílčí hodnotící kritérium C. – Servisní podpo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Odborné zaškolení při předání přístroje na místě dodání v rozsahu dvou pracovních dnů (od 8:00 do16:00 hod.) pro 5  - 8 osob 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a hodnotícího kritéria 2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2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Garantovaná procentuální sleva z aktuálních  katalogových cen náhradních dílů a doplňků k přístroji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2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4330" cy="586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643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horndale" w:hAnsi="Times New Roman;Thorndale" w:cs="Times New Roman;Thorndale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horndale" w:hAnsi="Times New Roman;Thorndale" w:cs="Times New Roman;Thorndale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horndale" w:hAnsi="Times New Roman;Thorndale" w:cs="Times New Roman;Thorndale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HTMLPreformattedChar">
    <w:name w:val="HTML Preformatted Char"/>
    <w:qFormat/>
    <w:rPr>
      <w:rFonts w:ascii="Consolas" w:hAnsi="Consolas" w:cs="Consolas"/>
      <w:color w:val="3366FF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FormtovanvHTMLChar">
    <w:name w:val="Formátovaný v HTML Char"/>
    <w:qFormat/>
    <w:rPr>
      <w:rFonts w:ascii="Consolas" w:hAnsi="Consolas" w:cs="Consolas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;Century Gothic" w:hAnsi="Calibri;Century Gothic" w:cs="Calibri;Century Gothic"/>
      <w:lang w:val="en-US"/>
    </w:rPr>
  </w:style>
  <w:style w:type="character" w:styleId="PedmtkomenteChar">
    <w:name w:val="Předmět komentáře Char"/>
    <w:qFormat/>
    <w:rPr>
      <w:rFonts w:ascii="Calibri;Century Gothic" w:hAnsi="Calibri;Century Gothic" w:cs="Calibri;Century Gothic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ezmezer1">
    <w:name w:val="Bez mezer1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horndale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Times New Roman;Thorndale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;Thorndale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;Thorndale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2">
    <w:name w:val="Bez mezer2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7:00Z</dcterms:created>
  <dc:creator>grussmannova</dc:creator>
  <dc:description/>
  <cp:keywords/>
  <dc:language>en-US</dc:language>
  <cp:lastModifiedBy>oudova</cp:lastModifiedBy>
  <cp:lastPrinted>2012-08-20T14:10:00Z</cp:lastPrinted>
  <dcterms:modified xsi:type="dcterms:W3CDTF">2013-03-29T13:15:00Z</dcterms:modified>
  <cp:revision>7</cp:revision>
  <dc:subject/>
  <dc:title>Fluorodetekční cytometr pro analýzu buněčných kultur</dc:title>
</cp:coreProperties>
</file>