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Vysokoobjemový vzorkovač ovzduší (2 ks)</w:t>
      </w:r>
    </w:p>
    <w:p>
      <w:pPr>
        <w:pStyle w:val="Title"/>
        <w:jc w:val="left"/>
        <w:rPr/>
      </w:pPr>
      <w:r>
        <w:rPr/>
      </w:r>
    </w:p>
    <w:p>
      <w:pPr>
        <w:pStyle w:val="Title"/>
        <w:spacing w:lineRule="auto" w:line="27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pis přístroje a jeho využití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soko-objemové odběrové zařízení umožňující odběr prašného aerosolu frakce </w:t>
      </w:r>
      <w:r>
        <w:rPr>
          <w:b w:val="false"/>
          <w:sz w:val="20"/>
          <w:szCs w:val="20"/>
        </w:rPr>
        <w:t>PM</w:t>
      </w:r>
      <w:r>
        <w:rPr>
          <w:b w:val="false"/>
          <w:sz w:val="20"/>
          <w:szCs w:val="20"/>
          <w:vertAlign w:val="subscript"/>
        </w:rPr>
        <w:t>10</w:t>
      </w:r>
      <w:r>
        <w:rPr>
          <w:b w:val="false"/>
          <w:bCs w:val="false"/>
          <w:sz w:val="20"/>
          <w:szCs w:val="20"/>
        </w:rPr>
        <w:t xml:space="preserve"> a PAH (včetně plynné fáze) na vybrané filtry, které se budou následně analyzovat v laboratoři. Přístroj musí být přenosný a samostatně plně funkční.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zařízení - odolná konstrukce vhodná pro kontinuální provoz ve venkovním prostředí, el. krytí: min. IP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parační hlavice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s možností přechodu na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(provozní průtok vzduchu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pro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dle EN12341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 průtok vzorku: 30 m³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>  přesnost nastavení průtoku vzorku: &lt; 6 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230 V, 50/60 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spotřeba: 2 k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motnost: 50 k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ová hlava nebo adaptér pro umístění filtru z PUR (polyuretanové) pěny pro odběry PAH v plynné fáz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odloženého spuštění, nastavení doby odběru a odběrových interval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ový cyklus: minimum nejvýše 1 h; </w:t>
              <w:br/>
              <w:t>maximum alespoň 500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ožení dat při výpadku napět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včetně předseparační hlavice je automaticky vyhřívané (pro zimní provo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rozhraní umožňující připojení k 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pamě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B. –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ýpadku napájení se zařízení bez zásahu obsluhy samo znovu spustí a pokračuje v započatém měření (naváže na uložená data)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0%=10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technické řešení umožňující stanovení frakce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C. – Servisní podp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né zaškolení na místě dodání v rozsahu </w:t>
              <w:br/>
              <w:t>1 pracovního dne (od 8:00 do 16:00 hod.) pro 5-8 osob v českém a anglickém jazyce včetně manuálů v obou jazycích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9100" cy="628650"/>
          <wp:effectExtent l="0" t="0" r="0" b="0"/>
          <wp:docPr id="1" name="obrázek 1" descr="OPVaVpI_loga_pos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pos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c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95c39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95c39"/>
    <w:rPr>
      <w:rFonts w:ascii="Arial" w:hAnsi="Arial" w:eastAsia="Times New Roman" w:cs="Arial"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95c3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895c39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00b3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b3f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b3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95c39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895c39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paragraph" w:styleId="NoSpacing">
    <w:name w:val="No Spacing"/>
    <w:uiPriority w:val="1"/>
    <w:qFormat/>
    <w:rsid w:val="00000b3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00b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b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b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3:00Z</dcterms:created>
  <dc:creator>oudova</dc:creator>
  <dc:description/>
  <dc:language>en-US</dc:language>
  <cp:lastModifiedBy>oudova</cp:lastModifiedBy>
  <dcterms:modified xsi:type="dcterms:W3CDTF">2013-03-29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