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potřeby FF MU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potřeby FF M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potřeby FF MU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Audiovizuální technika pro potřeby FF MU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04-03T19:14:00Z</dcterms:modified>
  <cp:revision>7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