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08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8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8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8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9E986-6955-4EF6-BD54-0D2F5F655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04-10T19:4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