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9"/>
        <w:gridCol w:w="691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.1.07/2.2.00/28.0225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Z.1.07/2.3.00/35.0005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nacionalizace, inovace, praxe: sociálně-vědní vzdělávání pro 21. století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ěda a vědci pro vzdělanost moderní společnosti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ístup k mediální databázi II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užb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běrové řízení bude zahájeno dnem uveřejnění této </w:t>
            </w:r>
            <w:bookmarkStart w:id="0" w:name="_GoBack"/>
            <w:bookmarkEnd w:id="0"/>
            <w:r>
              <w:rPr>
                <w:b/>
              </w:rPr>
              <w:t>výzvy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erotínovo náměstí 9, 611 77 Brn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c. Ing. Ladislav Janíček, Ph.D., MBA, kvestor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420 549 49 101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Object"/>
              </w:rPr>
              <w:t xml:space="preserve">email: </w:t>
            </w:r>
            <w:hyperlink r:id="rId3">
              <w:r>
                <w:rPr>
                  <w:rStyle w:val="InternetLink"/>
                </w:rPr>
                <w:t>kvestor@muni.c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Roman Novotn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.: +420 54949 59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Object"/>
              </w:rPr>
              <w:t xml:space="preserve">email: </w:t>
            </w:r>
            <w:hyperlink r:id="rId4">
              <w:r>
                <w:rPr>
                  <w:rStyle w:val="InternetLink"/>
                </w:rPr>
                <w:t>novotny@rect.muni.cz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nejpozději 30. 4. 2013 do 10:00 hod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ředmětem veřejné zakázky je zřízení a poskytování on-line přístupu k elektronické mediální databázi (dále jen „databáze“) pro zadavatel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Technické podmínky přístupu k databázi</w:t>
            </w:r>
            <w:r>
              <w:rPr/>
              <w:t xml:space="preserve"> jsou následujíc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souhrnné prohledávání veškerých dodavatelem monitorovaných českých mediálních zdrojů – tisk, televize, rozhlas, internet (plné texty novinových a časopiseckých článků, doslovné přepisy televizních a rozhlasových relací a zprávy z internetových serverů) od roku 1996, pokud existují, s výjimkou zpravodajství MEDIAFAX; přístup ke zpravodajství MEDIAFAX zadavatel nepožaduj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pravidelná aktualizace obsahu databáze (jednotlivých zdrojů) během doby přístupu k databáz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jednoduchý export do různých formátů (zejm. RTF, PDF, HTML, TXT, XML, CSV, ISA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ukládání nalezených článků do výstupních zásobníků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možnost zpřesnění dotazu u vyhledaných článků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on-line přístup prostřednictvím webových stránek, a to 24 hodin denně, 7 dní v týdn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vzdálený přístup pro všechny uži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vyhledávání pomocí klíčových slov nebo témat, možnost vytvoření neomezené délky dota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průběžný měsíční limit stažených článků: 10.000 ks; zadavatel však bude mít možnost limit pro daný měsíc navýši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zpřístupnění rozhraní „osobní statistiky“ pro možnost sledování aktuálního počtu stažených článků, a to alespoň pro čtyři zástupce za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ind w:left="720" w:hanging="294"/>
              <w:jc w:val="both"/>
              <w:rPr/>
            </w:pPr>
            <w:r>
              <w:rPr/>
              <w:t>FTE Masarykovy univerzity: počet vyučujících je 3955, počet studentů je 4172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řihlašování je automatické pro rozsah IP adres Masarykovy univerzity: 147.251.*.*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lasifikace předmětu veřejné zakázky dle číselníku Common Procurement Vocabulary (dále jen „CPV“)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tbl>
            <w:tblPr>
              <w:tblW w:w="67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385"/>
              <w:gridCol w:w="1347"/>
            </w:tblGrid>
            <w:tr>
              <w:trPr>
                <w:trHeight w:val="54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uh služeb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PV kód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/>
                  </w:pPr>
                  <w:r>
                    <w:rPr/>
                    <w:t>Databázové služby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rPr/>
                  </w:pPr>
                  <w:r>
                    <w:rPr/>
                    <w:t>72320000-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plnění požadavků na předmět veřejné zakázky – popis nabízeného plnění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Splnění požadavků zadavatele na předmět veřejné zakázky prokáže uchazeč předložením </w:t>
            </w:r>
            <w:r>
              <w:rPr>
                <w:b/>
              </w:rPr>
              <w:t>popisu nabízeného plnění ve formě čestného prohlášení</w:t>
            </w:r>
            <w:r>
              <w:rPr/>
              <w:t xml:space="preserve">, ze kterého bude jednoznačně vyplývat, že </w:t>
            </w:r>
            <w:r>
              <w:rPr>
                <w:b/>
              </w:rPr>
              <w:t xml:space="preserve">jím nabízené plnění splňuje </w:t>
            </w:r>
            <w:r>
              <w:rPr>
                <w:b/>
                <w:u w:val="single"/>
              </w:rPr>
              <w:t>veškeré</w:t>
            </w:r>
            <w:r>
              <w:rPr>
                <w:b/>
              </w:rPr>
              <w:t xml:space="preserve"> technické podmínky zadavatele uvedené v odstavci 4) tohoto článku</w:t>
            </w:r>
            <w:r>
              <w:rPr/>
              <w:t>; vzor čestného prohlášení je součástí přílohy A zadávací dokumentac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bude-li z nabídky uchazeče jednoznačně zřejmé, že jím nabízené plnění bez dalšího splňuje každou jednotlivou technickou podmínku zadavatele, resp. bude-li z nabídky vyplývat, že nabízené plnění splňuje technické podmínky zadavatele jen částečně, bude uchazeč z účasti ve výběrovém řízení vyloučen pro nesplnění požadavků zadavatele na předmět veřejné zakázky. Popis nabízeného plnění uvedený v nabídce není možno po uplynutí lhůty pro podání nabídek jakkoli upravovat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pokládaná hodnota veřejné zakázky činí 235.000,- Kč bez DPH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eřejná zakázka malého rozsahu na služby dle ustanovení § 12 odst. 3 zákona č. 137/2006 Sb., o veřejných zakázkách, ve znění pozdějších předpisů (dále jen „ZVZ“), ve spojení s § 10 ZVZ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je zadávána v souladu s ustanovením § 18 odst. 5 ZVZ ve výběrovém řízení dle ustanovení bodu 7.5 písm. B. Příručky pro příjemce finanční podpory z Operačního programu Vzdělávání pro konkurenceschopnost, verze 5, s účinností od 6. 9. 2011 (dále také jen „příručka“). Výběrové řízení k veřejné zakázce není zadávacím řízení ve smyslu ZVZ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Zadavatel požaduje zřídit přístup k databázi do 5 pracovních dní ode dne uzavření smlouvy. Přístup k databázi bude zachován </w:t>
            </w:r>
            <w:r>
              <w:rPr>
                <w:b/>
              </w:rPr>
              <w:t>po dobu požadovanou zadavatelem nebo do dosažení celkového limitu stažených článků</w:t>
            </w:r>
            <w:r>
              <w:rPr/>
              <w:t>, pokud bude tohoto limitu dosaženo v rámci doby přístupu k databázi požadované zadavatel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b/>
              </w:rPr>
              <w:t>Doba přístupu k databázi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  <w:t>Přístup k databázi bude zachován po dobu 300 dní ode dne zřízení přístupu k databázi. Zadavatel požaduje, aby do doby přístupu k databázi nebyly započteny dny od 1. 7. 2014 včetně do 31. 8. 2014 včetně, pokud by doba zachování přístupu k databázi do tohoto období měla zasahovat. Po tuto dobu bude přístup k databázi zadavateli přeruš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ý limit stažených článků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/>
            </w:pPr>
            <w:r>
              <w:rPr/>
              <w:t>Zadavatel požaduje, aby byl přístup k databázi ukončen po dosažení počtu 100.000 ks článků hromadně či jednotlivě stažených uživatelem. Stažením článku se rozumí jeho uložení na disk v zařízení uživatele databáze, uložení do zásobníku, exportování e-mailem nebo zobrazení plného textu článku v prohlížeči na počítači uživatele. Do limitu stažených článků se bude započítávat vždy jen první použitý způsob stažení téhož článku v rámci jednoho dne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Zadavatel předpokládá, že smlouva bude uzavřena v průběhu června 2013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Nabídku je možno podat </w:t>
            </w:r>
            <w:r>
              <w:rPr>
                <w:b/>
              </w:rPr>
              <w:t>buď v elektronické, nebo listinné podobě</w:t>
            </w:r>
            <w:r>
              <w:rPr/>
              <w:t>. Nabídky v elektronické podobě musí být v souladu s ustanovením bodu 7.4.4 příručky opatřeny elektronickým podpisem dle zákona č. 227/2000 Sb., o elektronickém podpisu a o změně některých dalších zákonů (zákon o elektronickém podpisu), ve znění pozdějších předpisů, uchazeče, resp. osoby oprávněné jednat jménem či za uchazeče, příp. musí být k nabídce přiloženo prohlášení podepsané uchazečem, resp. osobou oprávněnou jednat jménem či za uchazeče, s uvedením výslovného souhlasu s obsahem nabídky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Nabídky je nutné podat nejpozději </w:t>
            </w:r>
            <w:r>
              <w:rPr>
                <w:b/>
              </w:rPr>
              <w:t>30. 4. 2013 do 10:00 hod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Nabídky </w:t>
            </w:r>
            <w:r>
              <w:rPr>
                <w:b/>
              </w:rPr>
              <w:t>v elektronické podobě budou podány prostřednictvím elektronického nástroje E-ZAK</w:t>
            </w:r>
            <w:r>
              <w:rPr/>
              <w:t xml:space="preserve">. Nabídky </w:t>
            </w:r>
            <w:r>
              <w:rPr>
                <w:b/>
              </w:rPr>
              <w:t>v listinné podobě budou podány na podatelnu Rektorátu Masarykovy univerzity</w:t>
            </w:r>
            <w:r>
              <w:rPr/>
              <w:t>, Žerotínovo náměstí 9, 601 77 Brno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3" w:hanging="0"/>
              <w:jc w:val="both"/>
              <w:rPr/>
            </w:pPr>
            <w:r>
              <w:rPr/>
              <w:t xml:space="preserve">Podané nabídky budou hodnoceny dle základního hodnotícího kritéria nejnižší nabídkové ceny. Pro hodnocení bude rozhodující </w:t>
            </w:r>
            <w:r>
              <w:rPr>
                <w:b/>
              </w:rPr>
              <w:t>nabídková cena v Kč bez DPH</w:t>
            </w:r>
            <w:r>
              <w:rPr/>
              <w:t>. Nejlépe bude hodnocena nabídka s nejnižší nabídkovou cenou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ředpokladem pro posouzení a hodnocení nabídek uchazečů podaných do tohoto výběrového řízení je prokázání splnění kvalifikace uchazeče v rozsahu dále stanoveném zadavatelem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Splněním kvalifikace se rozumí prokázání splnění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ky na obsah nabídky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adavatel stanovuje, že 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720" w:hanging="294"/>
              <w:jc w:val="both"/>
              <w:rPr>
                <w:rStyle w:val="StylTun"/>
                <w:b w:val="false"/>
                <w:b w:val="false"/>
                <w:sz w:val="22"/>
              </w:rPr>
            </w:pPr>
            <w:r>
              <w:rPr>
                <w:b/>
              </w:rPr>
              <w:t xml:space="preserve">Popis nabízeného plnění </w:t>
            </w:r>
            <w:r>
              <w:rPr/>
              <w:t>ve formě čestného prohlášení (čl. III. odst. 6) zadávací dokumentace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720" w:hanging="294"/>
              <w:jc w:val="both"/>
              <w:rPr/>
            </w:pPr>
            <w:r>
              <w:rPr>
                <w:b/>
              </w:rPr>
              <w:t>Čestné prohlášení o splnění základních kvalifikačních předpokladů</w:t>
            </w:r>
            <w:r>
              <w:rPr/>
              <w:t xml:space="preserve"> (čl. VI. odst. 2 zadávací dokumentace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720" w:hanging="294"/>
              <w:jc w:val="both"/>
              <w:rPr/>
            </w:pPr>
            <w:r>
              <w:rPr>
                <w:b/>
              </w:rPr>
              <w:t>Doklady k prokázání splnění profesních kvalifikačních předpokladů</w:t>
            </w:r>
            <w:r>
              <w:rPr/>
              <w:t xml:space="preserve"> (čl. VI. odst. 3 zadávací dokumentace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720" w:hanging="294"/>
              <w:jc w:val="both"/>
              <w:rPr>
                <w:rStyle w:val="StylTun"/>
                <w:b w:val="false"/>
                <w:b w:val="false"/>
                <w:sz w:val="22"/>
              </w:rPr>
            </w:pPr>
            <w:r>
              <w:rPr>
                <w:b/>
              </w:rPr>
              <w:t>Čestné prohlášení o vázanosti obchodními podmínkami</w:t>
            </w:r>
            <w:r>
              <w:rPr>
                <w:b/>
                <w:bCs/>
              </w:rPr>
              <w:t xml:space="preserve"> </w:t>
            </w:r>
            <w:r>
              <w:rPr/>
              <w:t>(čl. VII. odst. 3) zadávací dokumentace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odepsané osobou</w:t>
            </w:r>
            <w:r>
              <w:rPr>
                <w:b/>
                <w:bCs/>
              </w:rPr>
              <w:t xml:space="preserve"> </w:t>
            </w:r>
            <w:r>
              <w:rPr/>
              <w:t>(osobami) oprávněnou jednat jménem či za uchazeče</w:t>
            </w:r>
            <w:r>
              <w:rPr>
                <w:rStyle w:val="StylTun"/>
                <w:sz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720" w:hanging="29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Krycí list nabídky </w:t>
            </w:r>
            <w:r>
              <w:rPr>
                <w:bCs/>
              </w:rPr>
              <w:t xml:space="preserve">s uvedením identifikačních údajů uchazeče a jeho nabídkové ceny v členění dle ustanovení čl. VIII. odst. 3) zadávací dokumentace. Vzor krycího listu </w:t>
            </w:r>
            <w:r>
              <w:rPr/>
              <w:t>je součástí přílohy A zadávací dokumentac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Zadavatel doporučuje, aby v nabídce k veřejné zakázce bylo předloženo </w:t>
            </w:r>
            <w:r>
              <w:rPr>
                <w:b/>
              </w:rPr>
              <w:t xml:space="preserve">prohlášení uchazeče k nabídce </w:t>
            </w:r>
            <w:r>
              <w:rPr/>
              <w:t>dle předlohy v příloze A zadávací dokumentac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adavatel doporučuje, aby byly dokumenty v nabídce podepsány uchazečem způsobem dle výpisu z obchodního rejstříku či jiné obdobné evidence. Jedná-li za uchazeče zástupce, doporučuje zadavatel z důvodu právní jistoty, aby uchazeč v nabídce uvedl, resp. doložil právní titul zastoupení (plná moc, vedoucí organizační složky, pověření apod.), nevyplývá-li právní důvod z jiných předložených dokumentů (např. prokura z výpisu z obchodního rejstříku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Nabídkovou cenou se rozumí cena za splnění předmětu veřejné zakázky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Nabídková cena za splnění veřejné zakázky </w:t>
            </w:r>
            <w:r>
              <w:rPr>
                <w:b/>
              </w:rPr>
              <w:t>bude stanovena v Kč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Nabídková cena bude uvedena na krycím listu nabídky v čle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1418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bídková cena bez </w:t>
            </w:r>
            <w:r>
              <w:rPr/>
              <w:t>DPH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1418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výše DP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1418" w:hanging="357"/>
              <w:jc w:val="both"/>
              <w:rPr/>
            </w:pPr>
            <w:r>
              <w:rPr>
                <w:rFonts w:cs="Arial"/>
              </w:rPr>
              <w:t>nabídková cena včetně DPH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Neplátci DPH</w:t>
            </w:r>
            <w:r>
              <w:rPr/>
              <w:t xml:space="preserve"> uvedou celkovou cenu bez DPH i s DPH ve stejné výši společně s informací, že nejsou plátci DPH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Nabídková cena musí obsahovat veškeré nutné náklady uchazeče na veškeré dodávky a služby nezbytné pro řádné a včasné splnění předmětu veřejné zakázky, včetně všech nákladů souvisejících při zohlednění veškerých rizik a vlivů během jeho plnění. Nabídková cena musí být stanovena i s přihlédnutím k vývoji cen v daném oboru včetně vývoje kurzu české měny k zahraničním měnám až do doby splnění předmětu veřejné zakázky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Nabídková cena je cenou nejvýše přípustnou, kterou není možné překročit, pokud to výslovně neupravuje zadávací dokumentace. Překročení nabídkové ceny je možné pouze v případě, ž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709" w:hanging="283"/>
              <w:jc w:val="both"/>
              <w:rPr/>
            </w:pPr>
            <w:r>
              <w:rPr/>
              <w:t>v období mezi předložením nabídky uchazeče, jehož nabídka byla vyhodnocena jako nejvhodnější, a podpisem smlouvy, neb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20"/>
              <w:ind w:left="709" w:hanging="283"/>
              <w:jc w:val="both"/>
              <w:rPr/>
            </w:pPr>
            <w:r>
              <w:rPr/>
              <w:t>v období mezi podpisem smlouvy a skončením jejího plnění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ojde ke změně sazby DPH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zadávací podmínky zadavatele jsou uvedeny v zadávací dokumentaci, resp. v jejich přílohách. V podrobnostech viz zadávací dokumentaci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již od uveřejnění výzvy k podání nabídek na profilu zadavatele na adrese: </w:t>
            </w:r>
            <w:hyperlink r:id="rId5">
              <w:bookmarkStart w:id="1" w:name="OLE_LINK2"/>
              <w:bookmarkStart w:id="2" w:name="OLE_LINK1"/>
              <w:r>
                <w:rPr>
                  <w:rStyle w:val="InternetLink"/>
                  <w:b/>
                </w:rPr>
                <w:t>https://zakazky.muni.cz/vz00001677</w:t>
              </w:r>
            </w:hyperlink>
            <w:r>
              <w:rPr>
                <w:rStyle w:val="InternetLink"/>
              </w:rPr>
              <w:t>.</w:t>
            </w:r>
            <w:bookmarkEnd w:id="1"/>
            <w:bookmarkEnd w:id="2"/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/>
      <w:drawing>
        <wp:inline distT="0" distB="0" distL="0" distR="0">
          <wp:extent cx="57531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StylBuletVlevo063cmChar" w:customStyle="1">
    <w:name w:val="Styl Bulet + Vlevo:  063 cm Char"/>
    <w:link w:val="StylBuletVlevo063cm"/>
    <w:qFormat/>
    <w:rsid w:val="00f0175a"/>
    <w:rPr>
      <w:rFonts w:ascii="Arial Narrow" w:hAnsi="Arial Narrow" w:eastAsia="Times New Roman"/>
      <w:sz w:val="22"/>
      <w:szCs w:val="22"/>
    </w:rPr>
  </w:style>
  <w:style w:type="character" w:styleId="StylTun" w:customStyle="1">
    <w:name w:val="Styl Tučné"/>
    <w:qFormat/>
    <w:rsid w:val="00f0175a"/>
    <w:rPr>
      <w:rFonts w:ascii="Arial Narrow" w:hAnsi="Arial Narrow"/>
      <w:b/>
      <w:bCs/>
      <w:sz w:val="24"/>
    </w:rPr>
  </w:style>
  <w:style w:type="character" w:styleId="Object" w:customStyle="1">
    <w:name w:val="[object"/>
    <w:qFormat/>
    <w:rsid w:val="00550606"/>
    <w:rPr/>
  </w:style>
  <w:style w:type="character" w:styleId="BuletChar" w:customStyle="1">
    <w:name w:val="Bulet Char"/>
    <w:link w:val="Bulet"/>
    <w:uiPriority w:val="99"/>
    <w:qFormat/>
    <w:locked/>
    <w:rsid w:val="005a64d2"/>
    <w:rPr>
      <w:rFonts w:ascii="Arial Narrow" w:hAnsi="Arial Narro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f0175a"/>
    <w:pPr>
      <w:numPr>
        <w:ilvl w:val="0"/>
        <w:numId w:val="1"/>
      </w:numPr>
      <w:tabs>
        <w:tab w:val="clear" w:pos="708"/>
      </w:tabs>
      <w:ind w:left="540" w:hanging="0"/>
      <w:jc w:val="both"/>
    </w:pPr>
    <w:rPr>
      <w:rFonts w:ascii="Arial Narrow" w:hAnsi="Arial Narrow"/>
      <w:sz w:val="22"/>
      <w:szCs w:val="22"/>
    </w:rPr>
  </w:style>
  <w:style w:type="paragraph" w:styleId="Bulet" w:customStyle="1">
    <w:name w:val="Bulet"/>
    <w:basedOn w:val="Normal"/>
    <w:link w:val="BuletChar"/>
    <w:uiPriority w:val="99"/>
    <w:qFormat/>
    <w:rsid w:val="005a64d2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novotny@rect.muni.cz" TargetMode="External"/><Relationship Id="rId5" Type="http://schemas.openxmlformats.org/officeDocument/2006/relationships/hyperlink" Target="https://zakazky.muni.cz/vz00001677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C6C8E-A46F-493D-BF6C-53E2C46B6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18</Words>
  <Characters>10138</Characters>
  <CharactersWithSpaces>11833</CharactersWithSpaces>
  <Paragraphs>23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6:00Z</dcterms:created>
  <dc:creator>klimovae</dc:creator>
  <dc:description/>
  <dc:language>en-US</dc:language>
  <cp:lastModifiedBy>novotny</cp:lastModifiedBy>
  <cp:lastPrinted>2012-06-28T15:47:00Z</cp:lastPrinted>
  <dcterms:modified xsi:type="dcterms:W3CDTF">2013-04-19T11:46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