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iCs/>
          <w:sz w:val="32"/>
          <w:szCs w:val="32"/>
        </w:rPr>
        <w:t>Dodávka termického stimulátoru s elektrodiagnostickým systémem pro CEITEC MU</w:t>
      </w:r>
      <w:r>
        <w:rPr>
          <w:b/>
          <w:sz w:val="32"/>
          <w:szCs w:val="32"/>
        </w:rPr>
        <w:t>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</w:t>
        <w:tab/>
        <w:t>Masarykova univerzita – 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Kamenice 5, Brno - Bohunice, 625 00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>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  <w:tab/>
        <w:t>prof. RNDr. Jaroslav Koča, DrSc., ředitel CEITEC M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*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PH ve výši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.....</w:t>
            </w:r>
            <w:r>
              <w:rPr>
                <w:rFonts w:cs="Arial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doplňte číslo části veřejné zakázky, pro niž je nabídka podáván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**) </w:t>
        <w:tab/>
        <w:t xml:space="preserve">doplňte název části veřejné zakázky, pro niž je nabídka podávána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**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189_3933071010"/>
      <w:bookmarkStart w:id="1" w:name="__Fieldmark__189_3933071010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94_3933071010"/>
      <w:bookmarkStart w:id="3" w:name="__Fieldmark__194_3933071010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306_3933071010"/>
      <w:bookmarkStart w:id="5" w:name="__Fieldmark__306_3933071010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11_3933071010"/>
      <w:bookmarkStart w:id="7" w:name="__Fieldmark__311_3933071010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316_3933071010"/>
      <w:bookmarkStart w:id="9" w:name="__Fieldmark__316_3933071010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*) hodlá podáním nabídky ucházet o veřejnou zakázk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iCs/>
          <w:sz w:val="32"/>
          <w:szCs w:val="32"/>
        </w:rPr>
        <w:t>Dodávka termického stimulátoru s elektrodiagnostickým systémem pro CEITEC MU</w:t>
      </w:r>
      <w:bookmarkStart w:id="10" w:name="_GoBack"/>
      <w:bookmarkEnd w:id="10"/>
      <w:r>
        <w:rPr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ech a), b), c) až e), g) a i) až k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jími statutárními orgány nebo členy statutárních orgánů, kteří v posledních 3 letech od konce lhůty pro podání nabídek byli v pracovněprávním, funkčním či obdobném poměru u zadavatele jsou **)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275998913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275998913"/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1797205070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1797205070"/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1150637409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1150637409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lastníci akcií, jejichž souhrnná jmenovitá hodnota přesahuje 10 % základního kapitálu, vyhotovený ve lhůtě pro podání nabídek, jsou</w:t>
      </w:r>
      <w:r>
        <w:rPr>
          <w:rFonts w:cs="Arial" w:ascii="Arial" w:hAnsi="Arial"/>
          <w:i/>
          <w:sz w:val="20"/>
          <w:szCs w:val="20"/>
        </w:rPr>
        <w:t>***)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1191465900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1191465900"/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171324929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171324929"/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1480681193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1480681193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uzavřel a neuzavře zakázanou dohodu podle zvláštního právního předpisu v souvislosti se zadávanou veřejnou zakáz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 evidenci daní zachyceny daňové nedoplatky ve vztahu ke spotřební dani</w:t>
      </w:r>
      <w:r>
        <w:rPr>
          <w:rStyle w:val="FootnoteAnchor"/>
          <w:rFonts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 evidenci daní zachyceny daňové nedoplatky ve vztahu ke spotřební dani, a to jak v České republice, tak v zemi svého sídla a místa podnikání</w:t>
      </w:r>
      <w:r>
        <w:rPr>
          <w:rStyle w:val="FootnoteAnchor"/>
          <w:rFonts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í</w:t>
      </w:r>
    </w:p>
    <w:p>
      <w:pPr>
        <w:pStyle w:val="Header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419" w:right="1134" w:gutter="1134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60720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60720" cy="88582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>
          <w:rFonts w:ascii="Arial Narrow" w:hAnsi="Arial Narrow" w:cs="Arial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tuzemský dodavatel</w:t>
      </w:r>
    </w:p>
  </w:footnote>
  <w:footnote w:id="3">
    <w:p>
      <w:pPr>
        <w:pStyle w:val="Footnote"/>
        <w:spacing w:lineRule="auto" w:line="240" w:before="0" w:after="200"/>
        <w:rPr>
          <w:rFonts w:ascii="Arial Narrow" w:hAnsi="Arial Narrow" w:cs="Arial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zahraniční dodavat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5760720" cy="885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5762625" cy="885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c21e8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Arial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c21e8"/>
    <w:rPr>
      <w:rFonts w:ascii="Calibri" w:hAnsi="Calibri" w:eastAsia="Times New Roman" w:cs="Arial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1349"/>
    <w:rPr>
      <w:rFonts w:ascii="Tahoma" w:hAnsi="Tahoma" w:cs="Tahoma"/>
      <w:sz w:val="16"/>
      <w:szCs w:val="16"/>
      <w:lang w:eastAsia="en-US"/>
    </w:rPr>
  </w:style>
  <w:style w:type="character" w:styleId="FootnoteCharacters" w:customStyle="1">
    <w:name w:val="Footnote Characters"/>
    <w:qFormat/>
    <w:rsid w:val="0097356b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7356b"/>
    <w:rPr>
      <w:lang w:eastAsia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13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7356b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634968-F88D-4484-A7C0-C8215BBB9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0</Words>
  <Characters>2659</Characters>
  <CharactersWithSpaces>310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4:00Z</dcterms:created>
  <dc:creator>Jelinek</dc:creator>
  <dc:description/>
  <dc:language>en-US</dc:language>
  <cp:lastModifiedBy>Vacek</cp:lastModifiedBy>
  <dcterms:modified xsi:type="dcterms:W3CDTF">2013-03-28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