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k nadlimitní zakázce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Výpočetní cluster –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Výpočetní cluster – CEITEC MU</w:t>
      </w:r>
      <w:r>
        <w:rPr/>
        <w:t>“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853142387"/>
      <w:bookmarkStart w:id="3" w:name="__Fieldmark__6_2853142387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853142387"/>
      <w:bookmarkStart w:id="5" w:name="__Fieldmark__7_2853142387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2853142387"/>
      <w:bookmarkStart w:id="7" w:name="__Fieldmark__14_2853142387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2853142387"/>
      <w:bookmarkStart w:id="9" w:name="__Fieldmark__15_2853142387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2853142387"/>
      <w:bookmarkStart w:id="11" w:name="__Fieldmark__16_2853142387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Heading"/>
        <w:rPr/>
      </w:pPr>
      <w:r>
        <w:rPr/>
        <w:t>„</w:t>
      </w:r>
      <w:r>
        <w:rPr>
          <w:lang w:val="cs-CZ"/>
        </w:rPr>
        <w:t>Výpočetní cluster –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, b), c) až e), f) i ve vztahu ke spotřební dani, g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profesní kvalifikační předpoklady uvedené v § 54 písm. a) až b)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Arial"/>
          <w:bCs/>
        </w:rPr>
        <w:t>jejími statutárními orgány nebo členy statutárních orgánů, kteří v posledních 3 letech pracovali u zadavatele, jsou</w:t>
      </w:r>
      <w:r>
        <w:rPr/>
        <w:t xml:space="preserve"> </w:t>
      </w:r>
      <w:r>
        <w:rPr>
          <w:sz w:val="20"/>
          <w:szCs w:val="20"/>
        </w:rPr>
        <w:t xml:space="preserve">**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 a neuzavře zakázanou dohodu podle zvláštních právního předpisu v souvislosti se zadávanou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) zaškrtněte platný text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*) vyplní pouze dodavatel, který je právnickou osobou mající společníky nebo členy 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i/>
          <w:iCs/>
          <w:sz w:val="18"/>
          <w:szCs w:val="18"/>
        </w:rPr>
        <w:t>***) vyplní pouze dodavatel, který je akciovou společností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Heading"/>
        <w:rPr>
          <w:sz w:val="24"/>
          <w:szCs w:val="24"/>
        </w:rPr>
      </w:pPr>
      <w:r>
        <w:rPr/>
        <w:t>„</w:t>
      </w:r>
      <w:r>
        <w:rPr>
          <w:lang w:val="cs-CZ"/>
        </w:rPr>
        <w:t>Výpočetní cluster pro CEITEC MU</w:t>
      </w:r>
      <w:r>
        <w:rPr>
          <w:bCs/>
        </w:rPr>
        <w:t>“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Výpočetní cluster pro CEITEC 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Heading"/>
        <w:rPr>
          <w:lang w:val="cs-CZ"/>
        </w:rPr>
      </w:pPr>
      <w:r>
        <w:rPr/>
        <w:t>„</w:t>
      </w:r>
      <w:r>
        <w:rPr>
          <w:lang w:val="cs-CZ"/>
        </w:rPr>
        <w:t>Výpočetní cluster – CEITEC MU</w:t>
      </w:r>
      <w:r>
        <w:rPr/>
        <w:t>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  <w:lang w:val="cs-CZ"/>
        </w:rPr>
      </w:pPr>
      <w:r>
        <w:rPr>
          <w:rFonts w:cs="Arial"/>
          <w:b/>
          <w:caps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2_2853142387"/>
            <w:bookmarkStart w:id="13" w:name="__Fieldmark__22_285314238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3_2853142387"/>
            <w:bookmarkStart w:id="15" w:name="__Fieldmark__23_2853142387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4_2853142387"/>
            <w:bookmarkStart w:id="17" w:name="__Fieldmark__24_2853142387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8_2853142387"/>
            <w:bookmarkStart w:id="19" w:name="__Fieldmark__28_285314238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2853142387"/>
            <w:bookmarkStart w:id="21" w:name="__Fieldmark__29_2853142387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2853142387"/>
            <w:bookmarkStart w:id="23" w:name="__Fieldmark__30_2853142387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4_2853142387"/>
            <w:bookmarkStart w:id="25" w:name="__Fieldmark__34_2853142387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35_2853142387"/>
            <w:bookmarkStart w:id="27" w:name="__Fieldmark__35_2853142387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36_2853142387"/>
            <w:bookmarkStart w:id="29" w:name="__Fieldmark__36_2853142387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0_2853142387"/>
            <w:bookmarkStart w:id="31" w:name="__Fieldmark__40_2853142387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1_2853142387"/>
            <w:bookmarkStart w:id="33" w:name="__Fieldmark__41_2853142387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42_2853142387"/>
            <w:bookmarkStart w:id="35" w:name="__Fieldmark__42_2853142387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46_2853142387"/>
            <w:bookmarkStart w:id="37" w:name="__Fieldmark__46_2853142387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47_2853142387"/>
            <w:bookmarkStart w:id="39" w:name="__Fieldmark__47_2853142387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48_2853142387"/>
            <w:bookmarkStart w:id="41" w:name="__Fieldmark__48_2853142387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52_2853142387"/>
            <w:bookmarkStart w:id="43" w:name="__Fieldmark__52_2853142387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53_2853142387"/>
            <w:bookmarkStart w:id="45" w:name="__Fieldmark__53_2853142387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54_2853142387"/>
            <w:bookmarkStart w:id="47" w:name="__Fieldmark__54_2853142387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58_2853142387"/>
            <w:bookmarkStart w:id="49" w:name="__Fieldmark__58_2853142387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59_2853142387"/>
            <w:bookmarkStart w:id="51" w:name="__Fieldmark__59_2853142387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60_2853142387"/>
            <w:bookmarkStart w:id="53" w:name="__Fieldmark__60_2853142387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***)</w:t>
        <w:tab/>
        <w:t>zaškrtněte platný text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1134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8896985" cy="795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969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caps/>
      <w:sz w:val="24"/>
    </w:rPr>
  </w:style>
  <w:style w:type="character" w:styleId="WW8Num7z1">
    <w:name w:val="WW8Num7z1"/>
    <w:qFormat/>
    <w:rPr>
      <w:rFonts w:ascii="Calibri" w:hAnsi="Calibri" w:cs="Calibri"/>
      <w:b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8:00Z</dcterms:created>
  <dc:creator>Jelinek</dc:creator>
  <dc:description/>
  <cp:keywords/>
  <dc:language>en-US</dc:language>
  <cp:lastModifiedBy>Sedlacek</cp:lastModifiedBy>
  <dcterms:modified xsi:type="dcterms:W3CDTF">2013-04-30T11:55:00Z</dcterms:modified>
  <cp:revision>6</cp:revision>
  <dc:subject/>
  <dc:title/>
</cp:coreProperties>
</file>