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Výzva k podání nabídek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(pro účely uveřejnění na </w:t>
      </w:r>
      <w:hyperlink r:id="rId2">
        <w:r>
          <w:rPr>
            <w:rStyle w:val="InternetLink"/>
            <w:rFonts w:ascii="Calibri" w:hAnsi="Calibri"/>
          </w:rPr>
          <w:t>www.msmt.cz</w:t>
        </w:r>
      </w:hyperlink>
      <w:r>
        <w:rPr>
          <w:rFonts w:ascii="Calibri" w:hAnsi="Calibri"/>
        </w:rPr>
        <w:t xml:space="preserve"> nebo www stránkách krajů)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Číslo zakázky</w:t>
            </w:r>
            <w:r>
              <w:rPr>
                <w:rFonts w:ascii="Calibri" w:hAnsi="Calibri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ascii="Calibri" w:hAnsi="Calibri"/>
                <w:b/>
              </w:rPr>
              <w:t>CZ.1.07/2.2.00/28.0038</w:t>
            </w:r>
            <w:bookmarkEnd w:id="0"/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odernizace výuky klinického rozhodování napříč pediatrickými obory lékařských fakult v síti MEFANE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jištění konferenčních služeb pro projekt „Modernizace výuky klinického rozhodování napříč pediatrickými obory lékařských fakult v síti MEFANE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ředmět zakázky (</w:t>
            </w:r>
            <w:r>
              <w:rPr>
                <w:rFonts w:ascii="Calibri" w:hAnsi="Calibri"/>
              </w:rPr>
              <w:t xml:space="preserve">služba/dodávka/stavební práce) </w:t>
            </w:r>
            <w:r>
              <w:rPr>
                <w:rFonts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 5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ntaktní adres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sarykova univerzit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Institut biostatistiky a analýz</w:t>
              <w:br/>
              <w:t>Kamenice 3, 625 00 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Žerotínovo nám. 9, 60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Osoba oprávněná jednat jménem zadavatele</w:t>
            </w:r>
            <w:r>
              <w:rPr>
                <w:rFonts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c. RNDr. Ladislav Dušek, Ph.D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:549 49 382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ředitel IBA M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</w:t>
              <w:tab/>
            </w:r>
            <w:hyperlink r:id="rId3">
              <w:r>
                <w:rPr>
                  <w:rStyle w:val="InternetLink"/>
                  <w:rFonts w:ascii="Calibri" w:hAnsi="Calibri"/>
                </w:rPr>
                <w:t>dusek@iba.muni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16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16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Kontaktní osoba zadavatele</w:t>
            </w:r>
            <w:r>
              <w:rPr>
                <w:rFonts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. Katarína Hanušová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: 549 49 689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 hanusova@iba.muni.cz 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Lhůta pro podávání nabídek</w:t>
            </w:r>
            <w:r>
              <w:rPr>
                <w:rFonts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Lhůta pro podání nabídek začne běžet </w:t>
            </w:r>
            <w:r>
              <w:rPr>
                <w:rFonts w:ascii="Calibri" w:hAnsi="Calibri"/>
                <w:b/>
              </w:rPr>
              <w:t>13. 5. 2013</w:t>
            </w:r>
            <w:r>
              <w:rPr>
                <w:rFonts w:ascii="Calibri" w:hAnsi="Calibri"/>
              </w:rPr>
              <w:t xml:space="preserve"> a skončí dne </w:t>
            </w:r>
            <w:r>
              <w:rPr>
                <w:rFonts w:ascii="Calibri" w:hAnsi="Calibri"/>
                <w:b/>
              </w:rPr>
              <w:t xml:space="preserve">23. 5. 2013 v 10:00 hodin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8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ředmětem veřejné zakázky je organizační a technické zajištění dvoudenní konference MEFANET 2013 v rámci realizace projektu „Modernizace výuky klinického rozhodování napříč pediatrickými obory lékařských fakult v síti MEFANET“za zadavatelem specifikovaných technických a obchodních podmínek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Konference je určena pro maximálně 180 účastníků. Konání konference je plánováno v termínu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 – 27. 11. 2013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Místo realizace zakázky, lhůta plnění a další požadavky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73" w:hanging="373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Průběh konferen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.30 – 8.50 registrace (v místě konání konference),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.00 – 10.4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45 – 11.00 přestávka s občerstvení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00 – 12.3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12.30 – 13.30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30 – 15.3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:30 – 16:00 přestávka s občerstvení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00 – 19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30 – 23.00 společenský program</w:t>
            </w:r>
          </w:p>
          <w:p>
            <w:pPr>
              <w:pStyle w:val="Normal"/>
              <w:widowControl w:val="false"/>
              <w:ind w:left="34" w:hanging="5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áplň: rautový stůl, hudební reprodukovaný doprovod, možnost posezení,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: dle návrhu dodavatele, upřednostňujeme konání v hotelových prostorách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30 – 10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0 – 10.15 přestávka s občerstvení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15 – 12.1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12.15 – 13.00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:00 – 15:3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:30 – 16:00 přestávka s občerstvení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00 – 18.00 koordinační schůzky týmů v síti MEFANET, kulaté stoly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braný dodavatel: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zajistí pro konání konference v daném rozsahu konferenční prostory v lokalitě níže specifikované.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zajistí provozně-technické a personální požadavky zadavatele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zajistí občerstvení v průběhu konference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zajistí ubytování pro zvané hosty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zajistí rezervaci ubytování pro ostatní účastníky konference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zajistí organizaci společenského večera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le požadavků specifikovaných níže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73" w:hanging="373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Obecné požadavky na lokalitu konference a technickou vybavenost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lokalita Brno, a to v místech, které poskytuje konferenční i ubytovací služby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kategorie ****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možnost parkování v místě konference, zajištění parkovacích míst v době konání konference (2 dny) pro neubytované hosty v počtu 10 míst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isponibilita širokopásmového bezdrátového připojení k internetu ve všech prostorách konference a v prostorách ubytovacích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73" w:hanging="373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Požadované místnosti a jejich vybavení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lavní přednášková místnost pro jednání v sekcí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kapacita min. pro 120 sedících účastníků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školní uspořádání sedacího nábytk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eferujeme, aby každé místo bylo s prostorem na pracovní desce s ohledem na aktuální dispoziční možnosti míst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řečnický pult pro mluvčího; předsednický stolek pro 5 osob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jištění časomíry pro předsednictvo s dobře viditelným displejem udávajícím čas do konce příspěvku dle programu kon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tebook a dataprojektor pro projekci (notebook bude připojen na internet pevnou linkou), náhledový monitor prezentovaných materiálů; prezentační příslušenství (laserové ukazovátko atp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jištění personální obsluhy počítačů, ze kterých jsou promítány prezentace, obsluha musí zajistit nahrávání prezentací na počítače, ze kterých jsou prezentace promítány a musí být přítomna i v době přestáve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udiotechnika: - 1 pevný mikrofon na řečnickém pultě, 2 bezdrátové ruční mikrofony pro publikum (dotazy, komentáře z auditoria), 2 pevné mikrofony na předsednickém stol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zvučení místnosti 2–4 reproduktor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lektrické zásuvky rozmístěné u stolů napříč auditoriem (pro připojení notebooků posluchačů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jekce programu konference u vstupu do sálu na plazma obrazovce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nost pro edukační semináře a workshop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pacita min. 80 sedících účastník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minární uspořádání sedacího nábytku, tvar „U“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tebook a dataprojektor pro projekci prezentovaných materiálů; prezentační příslušenství (laserové ukazovátko atp.) notebook bude připojen na internet pevnou linko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lektrické zásuvky rozmístěné u stolů napříč auditoriem (pro připojení notebooků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jištění personální obsluhy notebooku, z kterého budou promítány prezentace, obsluha musí zajistit nahrávání prezentací na počítače, ze kterých jsou prezentace promítány a musí být přítomna i v době přestáve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udiotechnika: - 1 pevný mikrofon na řečnickém pultě + 2 bezdrátové ruční mikrofony pro publikum (dotazy, komentáře z auditoria), 1 pevný mikrofon na předsednickém sto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zvučení místnosti 2–4 reproduktor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jekce programu konference u vstupu do sálu na druhé plazma obrazovce</w:t>
            </w:r>
          </w:p>
          <w:p>
            <w:pPr>
              <w:pStyle w:val="Normal"/>
              <w:widowControl w:val="false"/>
              <w:ind w:left="37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sálí (foyer) s šatno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ý prostor pro setkávání účastníků, neformální diskuse atp., občerstvení během přestávek a poledních pauz, ale také během celého denního program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jekce programu konference u vstupu do sálů nebo v prostorách kuloárové diskuz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stor na panely pro rozvěšení poster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stor pro doprovodnou výstavu partnerů akce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ednací místnos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pacita 20 sedících účastník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stor pro schůzky vývojových týmů a pro jednání se zahraničními partnery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ideokonferenční spojení, internet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</w:t>
            </w:r>
            <w:r>
              <w:rPr>
                <w:rFonts w:ascii="Calibri" w:hAnsi="Calibri"/>
              </w:rPr>
              <w:t>- zajištění internetové linky pro videokonferenční spojení    mimo konferenční prostory, a to minimálně 8Mbit/s – vyhrazená linka (bez sdílení pásma s běžnými uživateli připojenými v hotelových a konferenčních prostorech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pojení audio-video vybavení hlavního sálu s videokonferenčním systémem (zajištění videokonferenčního systému není součástí zakázky)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0"/>
              <w:rPr>
                <w:rFonts w:ascii="Calibri" w:hAnsi="Calibri"/>
              </w:rPr>
            </w:pPr>
            <w:bookmarkStart w:id="2" w:name="_GoBack"/>
            <w:bookmarkEnd w:id="2"/>
            <w:r>
              <w:rPr>
                <w:rFonts w:ascii="Calibri" w:hAnsi="Calibri"/>
              </w:rPr>
              <w:t>internetová linka s pásmem 8Mbit/s bude využívána také pro počítače přednášejících, kteří často demonstrují e-learningová díla včetně videosekvencí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gistrační/informační mís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místění poblíž foy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in. 1 telefonní kontaktní linka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C, tiskárna/kopírka, přístup na interne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jištění obsluhy a její stálá účast u registrace na místě, obsluha bude po registraci podávat účastníkům konference užitečné informace a zajišťovat součinnost s organizačním výborem (náhlé změny v programu, oznamování začátků sekcí apod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stribuce konferenčních materiálů mezi účastníky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73" w:hanging="373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Ostatní materiály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Veškeré materiály z dále uvedených musí splňovat požadavek na povinnou publicitu projektu a dodavatel je povinen řídit se Manuálem vizuální identity pro projekty OPVK, který přesně definuje rozměry a barevnost. Manuál je dostupný na </w:t>
            </w:r>
            <w:hyperlink r:id="rId4">
              <w:r>
                <w:rPr>
                  <w:rFonts w:ascii="Calibri" w:hAnsi="Calibri"/>
                </w:rPr>
                <w:t>http://www.msmt.cz/strukturalni-fondy/manualy-vizualni-identity</w:t>
              </w:r>
            </w:hyperlink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pagační materiály: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</w:t>
              <w:tab/>
              <w:t xml:space="preserve">realizace 180 ks tištěných programů konference vč. abstrakt všech příspěvků ve formátu B5, 60 černobílých stran, lesklá křída, barevná obálka, vazba V2 lepená, gramáž papíru: vnitřek: 4/4, 115g křída mat, rozsah -  65 stran, barevná obálka - 4/4, 250g křída mat v případě reklamy na vnitřních stranách obálky, jinak 4/0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  <w:tab/>
              <w:t xml:space="preserve">slohy na konferenční materiály – formát A4, dvě klopy, potisk obsahující logo ESF, EU, MU, logo a grafické prvky vzdělávací sítě MEFANET v počtu 180 ks. Potisk 4/0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  <w:tab/>
              <w:t>plnobarevné oboustranné jmenovky pro všechny účastníky konference (plnobarevný tisk + laminace nebo obal); jmenovky budou uchyceny na šňůrku na krk v počtu 180 ks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    barevné kopírování pozvánek na společenský večer, označení sálů, jmenovky na stůl předsednictva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     informační materiály pro všechny účastníky konference v počtu 180 ks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D sborník příspěvků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zajištění CD sborníku příspěvků z konference včetně vydání (zajištění ISBN) v počtu 180 ks. Balení CD: průhledná kapsa vlepená na zadní vnitřní stranu obálky tištěného programu konference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ogotypy a další grafické podklady pro zpracování výše uvedených bodů budou dodány zadavatelem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rmíny vyhotovení: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  <w:tab/>
              <w:t>informační materiály pro účastníky: nejpozději do konce října 2013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  <w:tab/>
              <w:t>ostatní materiály: předat kontaktní osobě 2 dny před začátkem konference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73" w:hanging="373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i/>
              </w:rPr>
              <w:t>Požadavky na ubytování zvaných hostů</w:t>
            </w:r>
            <w:r>
              <w:rPr>
                <w:rFonts w:ascii="Calibri" w:hAnsi="Calibri"/>
                <w:b/>
                <w:u w:val="single"/>
              </w:rPr>
              <w:t>:</w:t>
            </w:r>
          </w:p>
          <w:p>
            <w:pPr>
              <w:pStyle w:val="Normal"/>
              <w:widowControl w:val="false"/>
              <w:ind w:left="373" w:hanging="0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/>
              </w:rPr>
              <w:t xml:space="preserve">- </w:t>
            </w:r>
            <w:r>
              <w:rPr>
                <w:rFonts w:ascii="Calibri" w:hAnsi="Calibri"/>
                <w:i/>
                <w:u w:val="single"/>
              </w:rPr>
              <w:t>zajištění standardního ubytování v jednolůžkových pokojích pro zvané hosty konference</w:t>
            </w:r>
            <w:r>
              <w:rPr>
                <w:rFonts w:ascii="Calibri" w:hAnsi="Calibri"/>
              </w:rPr>
              <w:t xml:space="preserve"> (významní řečníci a zahraniční hosté), a to v místě konání konference a to v rozsahu: 5x2 noci (25-27. 11. 2013) a </w:t>
            </w:r>
            <w:r>
              <w:rPr>
                <w:rFonts w:ascii="Calibri" w:hAnsi="Calibri" w:asciiTheme="minorHAnsi" w:hAnsiTheme="minorHAnsi"/>
              </w:rPr>
              <w:t>10 x jedna noc (25-26.11.)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upozorňuje, že cena za ubytování 15 zvaných hostů nesmí překročit cenu 1 500 Kč vč. DPH za osobu a noc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73" w:hanging="373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Požadavky na ubytování účastníků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zajištění rezervace ubytování pro účastníky konference v místě konání konferenc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zajištění rezervace levného ubytování pro studenty v dosažitelných ubytovacích zařízeních odstupňovaných podle jejich ceny v max. dojezdové vzdálenosti 10 min. MHD od místa konání konference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Úhrada nákladů za ubytování ostatních účastníků není součástí předmětu plnění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73" w:hanging="373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Požadavky na stravování a catering: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Zajištění konferenčního servisu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nkrétní rozdělení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73" w:hanging="373"/>
              <w:outlineLvl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x oběd + 2 x občerstvení během přestáve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x oběd + 2 x občerstvení během přestáve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ěd = nabídka ze 3 druhů jídla, 1 x vegetariánské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řestávka = různé variace (káva, čaj, minerálka, džus, chlebíček, sladké/slané pečivo, ovoce...) dle jednotlivých dní a fáze dne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upozorňuje že jednotková cena za stravování nesmí překročit 400 Kč vč. DPH  za osobu a den.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u w:val="single"/>
              </w:rPr>
              <w:t>Zajištění večerního společenského programu</w:t>
            </w:r>
            <w:r>
              <w:rPr>
                <w:rFonts w:ascii="Calibri" w:hAnsi="Calibri"/>
              </w:rPr>
              <w:t xml:space="preserve"> dne 26. 11. 2013 pro 180 osob v čase od: 19:30  do 23.00 hod v místě konání konference.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autový stůl - předložte nabídku seznamu položek v jídelníčku při společenském večeru a doplňte seznamem volitelných položek (např. hudba, ochutnávky, prohlídky, doprava apod.) </w:t>
            </w:r>
          </w:p>
          <w:p>
            <w:pPr>
              <w:pStyle w:val="Normal"/>
              <w:widowControl w:val="false"/>
              <w:ind w:left="34" w:hanging="5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Úhrada nákladů za společenský večer není součástí předmětu plnění zakázky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zvrh realiza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. část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ěten-červen: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říprava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informační materiály pro účastníky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I. část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rvenec–listopad: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sběr příspěvků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informační materiály pro účastníky, programy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finální příprava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nění veřejné zakázky je požadováno za obchodních podmínek specifikovaných návrhem smlouvy uvedeným v příloze A Zadávací dokumentace. Obchodní podmínky jsou pro uchazeče závazné a nemohou být žádným způsobem měněny či doplňovány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ová cena  bude uvedena v české měně v členění n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u celkem bez DP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ši DP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cenu celkem  vč. DPH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kročení (nebo snížení) nabídkové ceny je možné pouze v případě, že v období mezi předložením nabídky a podpisem smlouvy na plnění, nebo mezi podpisem smlouvy a dnem uskutečnění zdanitelného plnění, dojde ke změnám sazeb DPH. V takovém případě bude celková nabídková cena upravena podle výše sazeb DPH platných v době podpisu smlouvy, popř. v době uskutečnění zdanitelného plnění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nebude poskytovat žádné zálohy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zároveň v obchodních podmínkách stanovuje maximální cenu s DPH. Nabídka uchazeče, jejíž nabídková cena vč. DPH bude vyšší než maximální cena  vč. DPH, bude ze zadávacího řízení vyřazena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ximální přípustná cena veřejné zakázky celkem: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525 000 Kč  vč. DPH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/>
                <w:bCs w:val="false"/>
                <w:kern w:val="0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Cs w:val="false"/>
                <w:kern w:val="0"/>
                <w:sz w:val="24"/>
                <w:szCs w:val="24"/>
                <w:u w:val="single"/>
              </w:rPr>
              <w:t>Technické podmín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ými podmínkami se rozumí charakteristiky a požadavky na služby, stanovené objektivně a jednoznačně způsobem vyjadřujícím účel využití požadovaného plnění zamýšleným dodavatelem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/>
                <w:bCs w:val="false"/>
                <w:kern w:val="0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Cs w:val="false"/>
                <w:kern w:val="0"/>
                <w:sz w:val="24"/>
                <w:szCs w:val="24"/>
                <w:u w:val="single"/>
              </w:rPr>
              <w:t>Dodatečné informace k Zadávací dokumentaci</w:t>
            </w:r>
          </w:p>
          <w:p>
            <w:pPr>
              <w:pStyle w:val="Heading3"/>
              <w:widowControl w:val="false"/>
              <w:spacing w:before="0" w:after="60"/>
              <w:ind w:left="373" w:hanging="373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davatel je oprávněn požadovat po Zadavateli dodatečné informace k Zadávací dokumentaci. Žádost musí být písemná a musí být Zadavateli doručena nejpozději do 3 dnů před uplynutím lhůty pro podání nabídek na kontaktní adresu Zadavatele. S 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Heading3"/>
              <w:widowControl w:val="false"/>
              <w:ind w:left="373" w:hanging="373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  <w:t>Na základě žádosti o dodatečné informace k zadávací dokumentaci, doručené ve 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osloveným uchazečům.</w:t>
            </w:r>
          </w:p>
          <w:p>
            <w:pPr>
              <w:pStyle w:val="Heading3"/>
              <w:widowControl w:val="false"/>
              <w:ind w:left="373" w:hanging="373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  <w:t>Dodatečné informace (bez identifikace tazatele) zadavatel zároveň zveřejní na svých webových stránkách</w:t>
            </w:r>
            <w:r>
              <w:rPr>
                <w:rFonts w:eastAsia="TimesNewRomanPSMT" w:cs="TimesNewRomanPSMT" w:ascii="Calibri" w:hAnsi="Calibri" w:asciiTheme="minorHAnsi" w:hAnsiTheme="minorHAnsi"/>
                <w:color w:val="0000FF"/>
                <w:sz w:val="24"/>
                <w:szCs w:val="24"/>
              </w:rPr>
              <w:t xml:space="preserve"> </w:t>
            </w:r>
            <w:hyperlink r:id="rId5">
              <w:r>
                <w:rPr>
                  <w:rFonts w:ascii="Calibri" w:hAnsi="Calibri"/>
                  <w:b w:val="false"/>
                  <w:color w:val="371DD3"/>
                  <w:sz w:val="24"/>
                  <w:szCs w:val="24"/>
                  <w:u w:val="single"/>
                </w:rPr>
                <w:t>https://zakazky.muni.cz/</w:t>
              </w:r>
            </w:hyperlink>
            <w:r>
              <w:rPr>
                <w:rFonts w:eastAsia="TimesNewRomanPSMT" w:cs="TimesNewRomanPSMT" w:ascii="Calibri" w:hAnsi="Calibri" w:asciiTheme="minorHAnsi" w:hAnsiTheme="minorHAnsi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  <w:t xml:space="preserve">a </w:t>
            </w:r>
            <w:hyperlink r:id="rId6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</w:rPr>
                <w:t>www.msmt.cz</w:t>
              </w:r>
            </w:hyperlink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  <w:t xml:space="preserve">  – OP Vzdělávání pro konkurenceschopnost období 2007-2013 – veřejné zakázky</w:t>
            </w:r>
          </w:p>
          <w:p>
            <w:pPr>
              <w:pStyle w:val="Heading3"/>
              <w:widowControl w:val="false"/>
              <w:ind w:left="373" w:hanging="373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  <w:t>Zadavatel může poskytnout uchazečům dodatečné informace k zadávacím podmínkám i bez jejich předchozí žádosti, a tyto dodatečné informace odešle elektronicky uchazečům nejpozději 3 dny před uplynutím lhůty pro podání nabídek. Tyto dodatečné informace zadavatel zároveň poskytne všem osloveným uchazečům a zveřejní na svých webových stránkách</w:t>
            </w:r>
            <w:r>
              <w:rPr>
                <w:rFonts w:eastAsia="TimesNewRomanPSMT" w:cs="TimesNewRomanPSMT" w:ascii="Calibri" w:hAnsi="Calibri" w:asciiTheme="minorHAnsi" w:hAnsiTheme="minorHAns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NewRomanPSMT" w:cs="TimesNewRomanPSMT" w:ascii="Calibri" w:hAnsi="Calibri"/>
                <w:color w:val="0000FF"/>
                <w:sz w:val="24"/>
                <w:szCs w:val="24"/>
                <w:u w:val="single"/>
              </w:rPr>
              <w:t>https://zakazky.muni.cz/</w:t>
            </w:r>
            <w:r>
              <w:rPr>
                <w:rFonts w:eastAsia="TimesNewRomanPSMT" w:cs="TimesNewRomanPSMT" w:ascii="Calibri" w:hAnsi="Calibri" w:asciiTheme="minorHAnsi" w:hAnsiTheme="minorHAnsi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  <w:t xml:space="preserve"> a  </w:t>
            </w:r>
            <w:hyperlink r:id="rId7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</w:rPr>
                <w:t>www.msmt.cz</w:t>
              </w:r>
            </w:hyperlink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  <w:t xml:space="preserve">  – OP Vzdělávání pro konkurenceschopnost období 2007-2013 – veřejné zakázky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ředpokládaná hodnota zakázky v Kč</w:t>
            </w:r>
            <w:r>
              <w:rPr>
                <w:rStyle w:val="FootnoteAnchor"/>
                <w:rFonts w:ascii="Calibri" w:hAnsi="Calibri"/>
                <w:b/>
              </w:rPr>
              <w:footnoteReference w:id="3"/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5 178 Kč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yp zakázky</w:t>
            </w:r>
            <w:r>
              <w:rPr>
                <w:rStyle w:val="FootnoteAnchor"/>
                <w:rFonts w:ascii="Calibri" w:hAnsi="Calibri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edná se o veřejnou zakázku malého rozsahu, zadávanou v souladu s ust. § 18 odst. 3 zákona č. 137/2006 Sb., o veřejných zakázkách, ve znění pozdějších předpisů (dále jen zákon), postupem mimo režim zákona, a pravidly Operačního programu Vzdělávání pro konkurenceschopnost (dostupných na www.msmt.cz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Lhůta dodání</w:t>
            </w:r>
            <w:r>
              <w:rPr>
                <w:rFonts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pro plnění veřejné zakázky stanoví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ředpokládané zahájení plnění zakázky: ihned  po podpisu smlouv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ukončení plnění veřejné zakázky: nejpozději do konce měsíce ledna 2014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- místem plnění jsou dodavatelem zajištěné prostory, dále pracoviště dodavatele a pracoviště zadavatele, přičemž místo konzultací je sídlo nebo kontaktní místo zadavatel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Místa dodání/převzetí nabídky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je možné předkládat a nabídky je možno podávat v listinné podobě nebo elektronické podob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y v listinné podobě se podávají na adresu : Masarykova univerzita Institut biostatistiky a analýz, Kamenice 3, 625 00 Brno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Nabídky v elektronické formě se podávají prostřednictvím elektronického</w:t>
            </w:r>
            <w:r>
              <w:rPr>
                <w:rFonts w:eastAsia="TimesNewRomanPSMT" w:cs="TimesNewRomanPSMT" w:ascii="Calibri" w:hAnsi="Calibri" w:asciiTheme="minorHAnsi" w:hAnsiTheme="minorHAnsi"/>
                <w:color w:val="000000"/>
              </w:rPr>
              <w:t xml:space="preserve"> nástroje E-ZAK dostupného na </w:t>
            </w:r>
            <w:r>
              <w:rPr>
                <w:rFonts w:eastAsia="TimesNewRomanPSMT" w:cs="TimesNewRomanPSMT" w:ascii="Calibri" w:hAnsi="Calibri" w:asciiTheme="minorHAnsi" w:hAnsiTheme="minorHAnsi"/>
                <w:color w:val="0000FF"/>
              </w:rPr>
              <w:t>https://zakazky.muni.cz/</w:t>
            </w:r>
            <w:r>
              <w:rPr>
                <w:rFonts w:eastAsia="TimesNewRomanPSMT" w:cs="TimesNewRomanPSMT" w:ascii="Calibri" w:hAnsi="Calibri" w:asciiTheme="minorHAnsi" w:hAnsiTheme="minorHAnsi"/>
                <w:color w:val="000000"/>
              </w:rPr>
              <w:t>. Nabídka obsahující všechn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NewRomanPSMT" w:cs="TimesNewRomanPSMT" w:ascii="Calibri" w:hAnsi="Calibri" w:asciiTheme="minorHAnsi" w:hAnsiTheme="minorHAnsi"/>
                <w:color w:val="000000"/>
              </w:rPr>
              <w:t>součásti bude elektronicky podepsaná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Hodnotící kritéria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kladním hodnotícím kritériem pro zadání veřejné zakázky, je nejnižší nabídková cena vč. DP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Požadavky na prokázání splnění základní a profesní kvalifikace dodavatele </w:t>
            </w:r>
            <w:r>
              <w:rPr>
                <w:rFonts w:ascii="Calibri" w:hAnsi="Calibri"/>
              </w:rPr>
              <w:t>na základě zadávací dokumentace</w:t>
            </w:r>
            <w:r>
              <w:rPr>
                <w:rStyle w:val="FootnoteAnchor"/>
                <w:rFonts w:ascii="Calibri" w:hAnsi="Calibri"/>
              </w:rPr>
              <w:footnoteReference w:id="5"/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avky na kvalifikaci a její splně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stanovuje jako požadavky na kvalifikaci dodavate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plnění základních kvalifikačních předpokladů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plnění profesních kvalifikačních předpokladů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plnění technického kvalifikačního předpokladu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ci splní uchazeč, který prokáže splnění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kladních kvalifikačních předpokladů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esních kvalifikačních předpokladů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ých kvalifikačních předpokladů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left="1134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plnění základních kvalifikačních předpokladů prokáže uchazeč čestným prohlášením, majícím náležitosti uvedené níže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kladní kvalifikační předpoklady splňuje uchazeč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ý není v likvidaci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ý není veden v 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lnění základních kvalifikačních předpokladů prokáže uchazeč formou čestného prohlášení podepsaného osobou oprávněnou jednat jménem či za uchazeče. Zadavatel doporučuje využít vzor čestného prohlášení uvedený v příloze B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lnění profesních kvalifikačních předpokladů prokáže uchazeč, který předlož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výpis z obchodního rejstříku</w:t>
            </w:r>
            <w:r>
              <w:rPr>
                <w:rFonts w:ascii="Calibri" w:hAnsi="Calibri"/>
              </w:rPr>
              <w:t xml:space="preserve"> či výpis z jiné obdobné evidence, pokud je v ní zapsán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doklad o oprávnění k podnikání podle zvláštních právních předpisů v rozsahu odpovídajícím předmětu veřejné zakázky, zejména doklad prokazující příslušné </w:t>
            </w:r>
            <w:r>
              <w:rPr>
                <w:rFonts w:ascii="Calibri" w:hAnsi="Calibri"/>
                <w:b/>
              </w:rPr>
              <w:t>živnostenské oprávnění či licenc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pis z obchodního rejstříku nesmí být ke dni podání nabídky starší 90 dn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lnění technického kvalifikačního předpokladu prokáže dodavatel, který předloží seznam významných služeb s uvedením jejich rozsahu a doby plnění realizovaný dodavatelem v posledních třech letech, prokazujíc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alizaci</w:t>
            </w:r>
            <w:r>
              <w:rPr>
                <w:rFonts w:ascii="Calibri" w:hAnsi="Calibri"/>
                <w:b/>
              </w:rPr>
              <w:t xml:space="preserve"> minimálně 3 zakázek</w:t>
            </w:r>
            <w:r>
              <w:rPr>
                <w:rFonts w:ascii="Calibri" w:hAnsi="Calibri"/>
              </w:rPr>
              <w:t xml:space="preserve"> spočívající v organizačním zajištění konference v min. hodnotě 400  000 Kč vč. DPH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ždá položka ze seznamu významných dodávek musí být doložen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svědčením vydaným objednatelem dodávky neb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ým prohlášením dodavatele, pokud byla dodávka plněna jiné osobě než veřejnému zadavateli a nebylo-li možné osvědčení od této osoby získat z důvodů spočívajících na její stran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 pojmem „v posledních třech letech“ se pro účely tohoto výběrového řízení rozumí, že zakázka byla převzata v období max. tři roky zpětně, počítáno k datu konce lhůty pro podání nabíd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adavatel doporučuje, aby osvědčení a čestná prohlášení byly zpracovány dle předlohy předané v Příloze B této Zadávací dokumentace, </w:t>
            </w:r>
            <w:r>
              <w:rPr>
                <w:rFonts w:ascii="Calibri" w:hAnsi="Calibri"/>
                <w:bCs/>
              </w:rPr>
              <w:t>Zadavatel však bude za průkaz splnění daného kvalifikačního předpokladu považovat i jiný dokument splňující požadavky zadavatele uvedené v této zadávací dokumentaci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adavatel si vyhrazuje právo informace uvedené v Informaci o kvalifikaci prověři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adpiskapitoly"/>
              <w:widowControl w:val="false"/>
              <w:rPr>
                <w:rFonts w:ascii="Calibri" w:hAnsi="Calibri"/>
                <w:sz w:val="24"/>
                <w:highlight w:val="lightGray"/>
                <w:u w:val="none"/>
              </w:rPr>
            </w:pPr>
            <w:r>
              <w:rPr>
                <w:rFonts w:ascii="Calibri" w:hAnsi="Calibri"/>
                <w:sz w:val="24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widowControl w:val="false"/>
              <w:rPr>
                <w:rFonts w:ascii="Calibri" w:hAnsi="Calibri"/>
                <w:sz w:val="24"/>
                <w:highlight w:val="lightGray"/>
                <w:u w:val="none"/>
              </w:rPr>
            </w:pPr>
            <w:r>
              <w:rPr>
                <w:rFonts w:ascii="Calibri" w:hAnsi="Calibri"/>
                <w:sz w:val="24"/>
                <w:highlight w:val="lightGray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formace o kvalifikaci musí být v plném rozsahu zpracována v 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Dodavatel předkládá doklady prokazující splnění kvalifikace v prostých kopiích. Originál či úředně ověřená kopie těchto dokladů bude předložena při podpisu smlouv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adavatel doporučuje, aby uchazeč předložil doklady o kvalifikaci ve formě souboru nazvaného </w:t>
            </w:r>
            <w:r>
              <w:rPr>
                <w:rFonts w:ascii="Calibri" w:hAnsi="Calibri"/>
                <w:i/>
              </w:rPr>
              <w:t>informace o kvalifikaci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adavatel doporučuje, aby součástí souboru informace o kvalifikaci  bylo </w:t>
            </w:r>
            <w:r>
              <w:rPr>
                <w:rFonts w:ascii="Calibri" w:hAnsi="Calibri"/>
                <w:i/>
              </w:rPr>
              <w:t>prohlášení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i/>
              </w:rPr>
              <w:t>k informaci o kvalifikaci (dále jen prohlášení),</w:t>
            </w:r>
            <w:r>
              <w:rPr>
                <w:rFonts w:ascii="Calibri" w:hAnsi="Calibri"/>
              </w:rPr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widowControl w:val="false"/>
              <w:ind w:left="44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doporučuje dále použít pro zpracování</w:t>
            </w:r>
            <w:r>
              <w:rPr>
                <w:rFonts w:ascii="Calibri" w:hAnsi="Calibri"/>
                <w:i/>
              </w:rPr>
              <w:t> </w:t>
            </w:r>
            <w:r>
              <w:rPr>
                <w:rFonts w:ascii="Calibri" w:hAnsi="Calibri"/>
              </w:rPr>
              <w:t>informace o kvalifikaci formulář krycího listu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</w:rPr>
              <w:t>v příloze B této zadávací dokumentace.</w:t>
            </w:r>
          </w:p>
          <w:p>
            <w:pPr>
              <w:pStyle w:val="Nadpiskapitoly"/>
              <w:widowControl w:val="false"/>
              <w:ind w:left="720" w:hanging="360"/>
              <w:rPr>
                <w:rFonts w:ascii="Calibri" w:hAnsi="Calibri"/>
                <w:sz w:val="24"/>
                <w:highlight w:val="lightGray"/>
              </w:rPr>
            </w:pPr>
            <w:r>
              <w:rPr>
                <w:rFonts w:ascii="Calibri" w:hAnsi="Calibri"/>
                <w:sz w:val="24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v plném rozsahu a  a předložit výpis z obchodního rejstříku, pokud je v něm zapsán, či výpis z jiné obdobné evidence pokud je v ní zapsán. Předložit doklad o oprávnění k podnikání podle zvláštních právních předpisů v rozsahu odpovídajícím předmětu veřejné zakázky, zejména doklad prokazující příslušné živnostenské oprávnění či licenci a prokázat splnění technických kvalifikačních předpokladů musí všichni uchazeči společn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</w:rPr>
              <w:t xml:space="preserve">Zadavatel doporučuje, aby informaci o kvalifikaci uchazeč předložil </w:t>
            </w:r>
            <w:r>
              <w:rPr>
                <w:rFonts w:ascii="Calibri" w:hAnsi="Calibri"/>
                <w:b/>
              </w:rPr>
              <w:t>v jednom písemném  vyhotov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doporučuje, aby informace o kvalifikaci v listinné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doporučuje, aby informace o kvalifikaci v listinné podobě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Obálka K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</w:rPr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nápisem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</w:rPr>
              <w:t>„NEOTVÍRAT – VEŘEJNÁ ZAKÁZKA MALÉHO ROZSAHU – 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formace o kvalifikaci podaná v elektronické podobě musí splňovat požadavky stanovené v § 149 zákona č. 137/2006 Sb., o veřejných zakázkách, ve znění pozdějších právních předpisů (dále jen „zákon“)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</w:rPr>
              <w:t>Informace o kvalifikaci</w:t>
            </w:r>
            <w:r>
              <w:rPr>
                <w:rFonts w:ascii="Calibri" w:hAnsi="Calibri"/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widowControl w:val="false"/>
              <w:ind w:left="44" w:hanging="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ind w:left="44" w:hanging="0"/>
              <w:jc w:val="both"/>
              <w:rPr>
                <w:rFonts w:ascii="Calibri" w:hAnsi="Calibri"/>
                <w:i/>
                <w:i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ab/>
            </w:r>
            <w:r>
              <w:rPr>
                <w:rFonts w:ascii="Calibri" w:hAnsi="Calibri"/>
                <w:i/>
                <w:lang w:eastAsia="en-US"/>
              </w:rPr>
              <w:t xml:space="preserve">oddíl 1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ohlášení uchazeče k informaci o kvalifika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ind w:left="44" w:hanging="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ind w:left="44" w:hanging="0"/>
              <w:jc w:val="both"/>
              <w:rPr>
                <w:rFonts w:ascii="Calibri" w:hAnsi="Calibri"/>
                <w:i/>
                <w:i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ab/>
            </w:r>
            <w:r>
              <w:rPr>
                <w:rFonts w:ascii="Calibri" w:hAnsi="Calibri"/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ascii="Calibri" w:hAnsi="Calibri"/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čestné prohlášení o splnění základních kvalifikačních předpokladů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ind w:left="44" w:hanging="0"/>
              <w:jc w:val="both"/>
              <w:rPr>
                <w:rFonts w:ascii="Calibri" w:hAnsi="Calibri"/>
                <w:i/>
                <w:i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ab/>
            </w:r>
            <w:r>
              <w:rPr>
                <w:rFonts w:ascii="Calibri" w:hAnsi="Calibri"/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ascii="Calibri" w:hAnsi="Calibri"/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lang w:eastAsia="en-US"/>
              </w:rPr>
              <w:t xml:space="preserve">výpis z obchodního rejstříku či jiné obdobné eviden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lang w:eastAsia="en-US"/>
              </w:rPr>
              <w:t xml:space="preserve">doklad o oprávnění k podnikání v rozsahu odpovídajícím předmětu veřejné zakázky, zejména doklad prokazující živnostenské oprávnění či licenci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i/>
              </w:rPr>
              <w:t>oddíl 4</w:t>
            </w:r>
            <w:r>
              <w:rPr>
                <w:rFonts w:ascii="Calibri" w:hAnsi="Calibri"/>
              </w:rPr>
              <w:t xml:space="preserve"> – Technické 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</w:rPr>
              <w:t xml:space="preserve">seznam významných dodávek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</w:rPr>
              <w:t>osvědčení významných dodávek, ev. čestné prohlášení uchazeč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Požadavek na uvedení kontaktní osoby uchazeče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Požadavek na písemnou formu nabídky </w:t>
            </w:r>
            <w:r>
              <w:rPr>
                <w:rFonts w:ascii="Calibri" w:hAnsi="Calibri"/>
              </w:rPr>
              <w:t>(včetně požadavků na písemné zpracování smlouvy dodavatelem)</w:t>
            </w:r>
            <w:r>
              <w:rPr>
                <w:rFonts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 pojmem „</w:t>
            </w:r>
            <w:r>
              <w:rPr>
                <w:rFonts w:ascii="Calibri" w:hAnsi="Calibri"/>
                <w:b/>
              </w:rPr>
              <w:t>nabídka</w:t>
            </w:r>
            <w:r>
              <w:rPr>
                <w:rFonts w:ascii="Calibri" w:hAnsi="Calibri"/>
              </w:rPr>
              <w:t>“ se rozumí návrh smlouvy podepsaný osobou oprávněnou jednat jménem či za uchazeče, z něhož vyplývá, že je uchazeč vázán celým obsahem nabídky po celou dobu běhu zadávací lhůty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adavatel </w:t>
            </w:r>
            <w:r>
              <w:rPr>
                <w:rFonts w:ascii="Calibri" w:hAnsi="Calibri"/>
                <w:b/>
              </w:rPr>
              <w:t>doporučuje</w:t>
            </w:r>
            <w:r>
              <w:rPr>
                <w:rFonts w:ascii="Calibri" w:hAnsi="Calibri"/>
              </w:rPr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v plném rozsahu zpracována v písemné formě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požaduje, aby uchazeč nabídku předložil v jednom písemném vyhotov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doporučuje, aby originál nabídky v listinné podobě byl vložen do  obalu (dále jen „</w:t>
            </w:r>
            <w:r>
              <w:rPr>
                <w:rFonts w:ascii="Calibri" w:hAnsi="Calibri"/>
                <w:b/>
              </w:rPr>
              <w:t>obálka N</w:t>
            </w:r>
            <w:r>
              <w:rPr>
                <w:rFonts w:ascii="Calibri" w:hAnsi="Calibri"/>
              </w:rPr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nápisem „NEOTVÍRAT – VEŘEJNÁ ZAKÁZKA MALÉHO ROZSAHU </w:t>
            </w:r>
            <w:r>
              <w:rPr>
                <w:rFonts w:ascii="Calibri" w:hAnsi="Calibri"/>
                <w:b/>
                <w:caps/>
              </w:rPr>
              <w:t>–N</w:t>
            </w:r>
            <w:r>
              <w:rPr>
                <w:rFonts w:ascii="Calibri" w:hAnsi="Calibri"/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NewRomanPSMT" w:cs="TimesNewRomanPSMT" w:asciiTheme="minorHAnsi" w:hAnsiTheme="minorHAnsi"/>
                <w:color w:val="000000"/>
              </w:rPr>
            </w:pPr>
            <w:r>
              <w:rPr>
                <w:rFonts w:eastAsia="TimesNewRomanPSMT" w:cs="TimesNewRomanPSMT" w:ascii="Calibri" w:hAnsi="Calibri" w:asciiTheme="minorHAnsi" w:hAnsiTheme="minorHAnsi"/>
                <w:color w:val="000000"/>
              </w:rPr>
              <w:t xml:space="preserve">Nabídka podána uchazečem elektronicky musí být podaná pomocí elektronického nástroje E-ZAK dostupného na </w:t>
            </w:r>
            <w:r>
              <w:rPr>
                <w:rFonts w:eastAsia="TimesNewRomanPSMT" w:cs="TimesNewRomanPSMT" w:ascii="Calibri" w:hAnsi="Calibri" w:asciiTheme="minorHAnsi" w:hAnsiTheme="minorHAnsi"/>
                <w:color w:val="0000FF"/>
              </w:rPr>
              <w:t>https://zakazky.muni.cz/</w:t>
            </w:r>
            <w:r>
              <w:rPr>
                <w:rFonts w:eastAsia="TimesNewRomanPSMT" w:cs="TimesNewRomanPSMT" w:ascii="Calibri" w:hAnsi="Calibri" w:asciiTheme="minorHAnsi" w:hAnsiTheme="minorHAnsi"/>
                <w:color w:val="000000"/>
              </w:rPr>
              <w:t>.</w:t>
            </w:r>
            <w:r>
              <w:rPr>
                <w:rFonts w:eastAsia="TimesNewRomanPSMT" w:cs="TimesNewRomanPSMT" w:ascii="Calibri" w:hAnsi="Calibri" w:asciiTheme="minorHAnsi" w:hAnsiTheme="minorHAnsi"/>
                <w:color w:val="0000FF"/>
              </w:rPr>
              <w:t xml:space="preserve"> </w:t>
            </w:r>
            <w:r>
              <w:rPr>
                <w:rFonts w:eastAsia="TimesNewRomanPSMT" w:cs="TimesNewRomanPSMT" w:ascii="Calibri" w:hAnsi="Calibri" w:asciiTheme="minorHAnsi" w:hAnsiTheme="minorHAnsi"/>
              </w:rPr>
              <w:t>a musí splňovat požadavky stanovené v § 149 zákona</w:t>
            </w:r>
            <w:r>
              <w:rPr>
                <w:rFonts w:eastAsia="TimesNewRomanPSMT" w:cs="TimesNewRomanPSMT" w:ascii="Calibri" w:hAnsi="Calibri" w:asciiTheme="minorHAnsi" w:hAnsiTheme="minorHAnsi"/>
                <w:color w:val="000000"/>
              </w:rPr>
              <w:t>.  Nabídka obsahující všechny součásti bude elektronicky podepsaná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NewRomanPSMT" w:cs="TimesNewRomanPSMT" w:ascii="Calibri" w:hAnsi="Calibri" w:asciiTheme="minorHAnsi" w:hAnsiTheme="minorHAnsi"/>
                <w:color w:val="000000"/>
              </w:rPr>
              <w:t>Nabídka musí být podepsána elektronicky dodavatelem - fyzickou osobou nebo osobou oprávněnou (osobami oprávněnými) jednat jménem dodavatele podle výpisu z obchodního rejstříku či jiné obdobné evidence nebo osobou oprávněnou (osobami oprávněnými) k podpisu dodavatelem. V případě, že je nabídka podepsána zástupcem uchazeč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 To znamená, že výše uvedená osoba buď vloží a podepíše nabídku (tj. soubory s návrhem smlouvy a přílohami) přímo v 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i, že soubory nejsou poškozeny. Zadavatel dále doporučuje, aby dodavatel soubory s nabídkou odpovídajícím způsobem pojmenoval a případně zkomprimoval do formátu ZIP (příp. RAR), je-li to z důvodu velikosti souborů nezbytné pro jednorázové podání nabídky v elektronickém nástroji E-ZA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požaduje, aby pro zpracování nabídky na plnění veřejné zakázky – návrhu smlouvy použil uchazeč předlohu návrhu smlouvy uvedenou v Příloze A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 pojmem n</w:t>
            </w:r>
            <w:r>
              <w:rPr>
                <w:rFonts w:ascii="Calibri" w:hAnsi="Calibri"/>
                <w:i/>
              </w:rPr>
              <w:t>abídka</w:t>
            </w:r>
            <w:r>
              <w:rPr>
                <w:rFonts w:ascii="Calibri" w:hAnsi="Calibri"/>
              </w:rPr>
              <w:t xml:space="preserve"> se rozumí n</w:t>
            </w:r>
            <w:r>
              <w:rPr>
                <w:rFonts w:ascii="Calibri" w:hAnsi="Calibri"/>
                <w:i/>
              </w:rPr>
              <w:t>ávrh smlouvy,</w:t>
            </w:r>
            <w:r>
              <w:rPr>
                <w:rFonts w:ascii="Calibri" w:hAnsi="Calibri"/>
              </w:rPr>
              <w:t xml:space="preserve"> podepsaný osobou oprávněnou jednat jménem či za uchazeče. P</w:t>
            </w:r>
            <w:r>
              <w:rPr>
                <w:rFonts w:ascii="Calibri" w:hAnsi="Calibri"/>
                <w:bCs/>
              </w:rPr>
              <w:t>odpisem</w:t>
            </w:r>
            <w:r>
              <w:rPr>
                <w:rFonts w:ascii="Calibri" w:hAnsi="Calibri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návrhu smlouvy bu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íloha č. 1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íloha č. 2  – položkový rozpoče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ako přílohu 1 doloží uchazeč vlastní konkrétní specifikaci své nabídky (např. konkrétní místo atd.), přičemž nabídka musí splňovat minimálně požadavky uvedené v zadávací dokumentaci. Zadavatel doporučuje využít předlohu v příloze A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  <w:r>
              <w:rPr>
                <w:rFonts w:ascii="Calibri" w:hAnsi="Calibri"/>
              </w:rPr>
              <w:t xml:space="preserve">Jako přílohu 2 doloží uchazeč vyplněný položkový rozpočet, přičemž zadavatel doporučuje využít předlohu položkového rozpočtu v příloze A zadávací dokumentace,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abídka může být zadavateli podána v písemné a listinné nebo elektronické formě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12.  2025 , a po tuto dobu doklady archivov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bookmarkStart w:id="3" w:name="_Toc512935297"/>
            <w:bookmarkStart w:id="4" w:name="_Toc512935157"/>
            <w:bookmarkStart w:id="5" w:name="_Toc512934967"/>
            <w:bookmarkStart w:id="6" w:name="_Toc512934667"/>
            <w:bookmarkStart w:id="7" w:name="_Toc512934568"/>
            <w:bookmarkEnd w:id="3"/>
            <w:bookmarkEnd w:id="4"/>
            <w:bookmarkEnd w:id="5"/>
            <w:bookmarkEnd w:id="6"/>
            <w:bookmarkEnd w:id="7"/>
            <w:r>
              <w:rPr>
                <w:rFonts w:ascii="Calibri" w:hAnsi="Calibri"/>
                <w:color w:val="auto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s nabídkami proběhne dne </w:t>
            </w:r>
            <w:r>
              <w:rPr>
                <w:rFonts w:ascii="Calibri" w:hAnsi="Calibri"/>
                <w:b/>
              </w:rPr>
              <w:t>23. 5. 2013 v 10:15</w:t>
            </w:r>
            <w:r>
              <w:rPr>
                <w:rFonts w:ascii="Calibri" w:hAnsi="Calibri"/>
              </w:rPr>
              <w:t xml:space="preserve"> na kontaktní adrese Zadavatele, tj. Institut biostatistiky a analýz, Kamenice 3, 625 00 Brn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  <w:t>Postup zadavatele při hodnocení nabíd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suzování a hodnocení nabídek provede hodnotící komise.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Hodnotící komise posoudí nabídky z hlediska splnění zákonných požadavků a požadavků zadavatele, uvedených v zadávacích podmínkách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Hodnotící komise provede hodnocení nabídek, splňujících zadávací podmínky podle základního hodnotícího kritéria: </w:t>
            </w:r>
            <w:r>
              <w:rPr>
                <w:rFonts w:ascii="Calibri" w:hAnsi="Calibri" w:asciiTheme="minorHAnsi" w:hAnsiTheme="minorHAnsi"/>
                <w:b/>
              </w:rPr>
              <w:t>nejnižší nabídková cena vč. DPH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NewRomanPSMT" w:cs="TimesNewRomanPSMT" w:ascii="Calibri" w:hAnsi="Calibri" w:asciiTheme="minorHAnsi" w:hAnsiTheme="minorHAnsi"/>
              </w:rPr>
              <w:t>jako nejvýhodnější nabídka bude hodnocena nabídka s nejnižší nabídkovou cenou vč. DPH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color w:val="auto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je oprávněn zrušit výběrové řízení ze zákonem stanovených důvodů. Za důvod hodný zvláštního zřetele, pro který nelze na zadavateli požadovat, aby v zadávacím řízení pokračoval, bude považována mj. absence nabídek s nabídkovou cenou, umožňující zadavateli nepřekročit finanční limit pro danou veřejnou zakázku, resp. jejích částí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8">
              <w:r>
                <w:rPr>
                  <w:rStyle w:val="InternetLink"/>
                </w:rPr>
                <w:t>https://zakazky.muni.cz/</w:t>
              </w:r>
            </w:hyperlink>
            <w:r>
              <w:rPr/>
              <w:t xml:space="preserve"> </w:t>
            </w:r>
            <w:r>
              <w:rPr>
                <w:rFonts w:ascii="Calibri" w:hAnsi="Calibri"/>
              </w:rPr>
              <w:t xml:space="preserve">a </w:t>
            </w:r>
            <w:hyperlink r:id="rId9">
              <w:r>
                <w:rPr>
                  <w:rStyle w:val="InternetLink"/>
                  <w:rFonts w:ascii="Calibri" w:hAnsi="Calibri"/>
                </w:rPr>
                <w:t>www.msmt.cz</w:t>
              </w:r>
            </w:hyperlink>
            <w:r>
              <w:rPr>
                <w:rFonts w:ascii="Calibri" w:hAnsi="Calibri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  <w:bookmarkStart w:id="8" w:name="_Toc512935297"/>
            <w:bookmarkStart w:id="9" w:name="_Toc512935157"/>
            <w:bookmarkStart w:id="10" w:name="_Toc512934967"/>
            <w:bookmarkStart w:id="11" w:name="_Toc512934667"/>
            <w:bookmarkStart w:id="12" w:name="_Toc512934568"/>
            <w:bookmarkStart w:id="13" w:name="_Toc512935297"/>
            <w:bookmarkStart w:id="14" w:name="_Toc512935157"/>
            <w:bookmarkStart w:id="15" w:name="_Toc512934967"/>
            <w:bookmarkStart w:id="16" w:name="_Toc512934667"/>
            <w:bookmarkStart w:id="17" w:name="_Toc512934568"/>
            <w:bookmarkEnd w:id="13"/>
            <w:bookmarkEnd w:id="14"/>
            <w:bookmarkEnd w:id="15"/>
            <w:bookmarkEnd w:id="16"/>
            <w:bookmarkEnd w:id="17"/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íloha č 1 návrhu smlouvy – specifikace předmětu</w:t>
              <w:br/>
              <w:t>plně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íloha 2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čestné prohlášení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ormulář „Seznam významných dodávek“, osvědčení významné dodávky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*nepovinný údaj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rFonts w:ascii="Calibri" w:hAnsi="Calibri"/>
            <w:b/>
            <w:bCs/>
            <w:i/>
            <w:iCs/>
          </w:rPr>
          <w:t>cera@msmt.cz</w:t>
        </w:r>
      </w:hyperlink>
      <w:r>
        <w:rPr>
          <w:rFonts w:ascii="Calibri" w:hAnsi="Calibri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Kontaktní osoba pro případ doplnění formuláře před jeho uveřejněním na </w:t>
      </w:r>
      <w:hyperlink r:id="rId11">
        <w:r>
          <w:rPr>
            <w:rStyle w:val="InternetLink"/>
            <w:rFonts w:ascii="Calibri" w:hAnsi="Calibri"/>
          </w:rPr>
          <w:t>www.msmt.cz</w:t>
        </w:r>
      </w:hyperlink>
      <w:r>
        <w:rPr>
          <w:rFonts w:ascii="Calibri" w:hAnsi="Calibri"/>
        </w:rPr>
        <w:t>/ www stránky ZS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rí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anu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anusova@iba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9 49 6890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47da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27b93"/>
    <w:rPr>
      <w:rFonts w:ascii="Arial" w:hAnsi="Arial" w:cs="Times New Roman"/>
      <w:b/>
      <w:kern w:val="2"/>
      <w:sz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427b93"/>
    <w:rPr>
      <w:rFonts w:ascii="Cambria" w:hAnsi="Cambria" w:cs="Times New Roman"/>
      <w:b/>
      <w:color w:val="4F81BD"/>
      <w:sz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b7b57"/>
    <w:rPr>
      <w:rFonts w:ascii="Cambria" w:hAnsi="Cambria" w:cs="Times New Roman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27b93"/>
    <w:rPr>
      <w:rFonts w:ascii="Tahoma" w:hAnsi="Tahoma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427b93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12e5"/>
    <w:rPr>
      <w:rFonts w:ascii="Arial" w:hAnsi="Arial" w:cs="Times New Roman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812c5"/>
    <w:rPr>
      <w:rFonts w:ascii="Times New Roman" w:hAnsi="Times New Roman" w:cs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812c5"/>
    <w:rPr>
      <w:rFonts w:ascii="Times New Roman" w:hAnsi="Times New Roman" w:cs="Times New Roman"/>
      <w:sz w:val="24"/>
      <w:lang w:eastAsia="cs-CZ"/>
    </w:rPr>
  </w:style>
  <w:style w:type="character" w:styleId="Emphasis">
    <w:name w:val="Emphasis"/>
    <w:basedOn w:val="DefaultParagraphFont"/>
    <w:uiPriority w:val="99"/>
    <w:qFormat/>
    <w:rsid w:val="009d5fd0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7b7b5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6600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okTitle">
    <w:name w:val="Book Title"/>
    <w:basedOn w:val="DefaultParagraphFont"/>
    <w:uiPriority w:val="99"/>
    <w:qFormat/>
    <w:rsid w:val="0035412e"/>
    <w:rPr>
      <w:rFonts w:cs="Times New Roman"/>
      <w:b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7f7162"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uiPriority w:val="99"/>
    <w:semiHidden/>
    <w:qFormat/>
    <w:rsid w:val="007f716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721ac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b7b57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b7b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rsid w:val="007f7162"/>
    <w:pPr/>
    <w:rPr>
      <w:sz w:val="20"/>
      <w:szCs w:val="20"/>
    </w:rPr>
  </w:style>
  <w:style w:type="paragraph" w:styleId="Nadpiskapitoly" w:customStyle="1">
    <w:name w:val="Nadpis kapitoly"/>
    <w:basedOn w:val="Heading1"/>
    <w:uiPriority w:val="99"/>
    <w:qFormat/>
    <w:rsid w:val="00863342"/>
    <w:pPr>
      <w:keepNext w:val="false"/>
      <w:widowControl w:val="false"/>
      <w:spacing w:before="0" w:after="0"/>
      <w:jc w:val="both"/>
    </w:pPr>
    <w:rPr>
      <w:rFonts w:ascii="Times New Roman" w:hAnsi="Times New Roman"/>
      <w:sz w:val="28"/>
      <w:szCs w:val="24"/>
      <w:u w:val="single"/>
    </w:rPr>
  </w:style>
  <w:style w:type="paragraph" w:styleId="Normln" w:customStyle="1">
    <w:name w:val="Normální~"/>
    <w:basedOn w:val="Normal"/>
    <w:uiPriority w:val="99"/>
    <w:qFormat/>
    <w:rsid w:val="00f974fc"/>
    <w:pPr>
      <w:widowControl w:val="false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21ac7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46f34"/>
    <w:pPr/>
    <w:rPr>
      <w:rFonts w:eastAsia="Times New Roman"/>
      <w:b/>
      <w:bCs/>
    </w:rPr>
  </w:style>
  <w:style w:type="paragraph" w:styleId="Revision">
    <w:name w:val="Revision"/>
    <w:uiPriority w:val="99"/>
    <w:semiHidden/>
    <w:qFormat/>
    <w:rsid w:val="00987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b9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usek@iba.muni.cz" TargetMode="External"/><Relationship Id="rId4" Type="http://schemas.openxmlformats.org/officeDocument/2006/relationships/hyperlink" Target="http://www.msmt.cz/strukturalni-fondy/manualy-vizualni-identity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3</Pages>
  <Words>5127</Words>
  <Characters>30251</Characters>
  <CharactersWithSpaces>35308</CharactersWithSpaces>
  <Paragraphs>70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1:00Z</dcterms:created>
  <dc:creator>klimovae</dc:creator>
  <dc:description/>
  <dc:language>en-US</dc:language>
  <cp:lastModifiedBy>Katarína Hanušová</cp:lastModifiedBy>
  <cp:lastPrinted>2013-05-07T06:33:00Z</cp:lastPrinted>
  <dcterms:modified xsi:type="dcterms:W3CDTF">2013-05-07T07:45:00Z</dcterms:modified>
  <cp:revision>7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68AVrZEhc_1PL0d8ZO-j2pmdJ8KUA26MgvTuqXHonF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1615914391847922914</vt:lpwstr>
  </property>
  <property fmtid="{D5CDD505-2E9C-101B-9397-08002B2CF9AE}" pid="6" name="Google.Documents.RevisionId">
    <vt:lpwstr>16270776924256151768</vt:lpwstr>
  </property>
</Properties>
</file>