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ýzva k podání nabídek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(pro účely uveřejnění na </w:t>
      </w:r>
      <w:hyperlink r:id="rId2">
        <w:r>
          <w:rPr>
            <w:rStyle w:val="InternetLink"/>
            <w:rFonts w:ascii="Calibri" w:hAnsi="Calibri" w:asciiTheme="minorHAnsi" w:hAnsiTheme="minorHAnsi"/>
          </w:rPr>
          <w:t>www.msmt.cz</w:t>
        </w:r>
      </w:hyperlink>
      <w:r>
        <w:rPr>
          <w:rFonts w:ascii="Calibri" w:hAnsi="Calibri" w:asciiTheme="minorHAnsi" w:hAnsiTheme="minorHAnsi"/>
        </w:rPr>
        <w:t xml:space="preserve"> nebo www stránkách krajů)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Číslo zakázky</w:t>
            </w:r>
            <w:r>
              <w:rPr>
                <w:rFonts w:ascii="Calibri" w:hAnsi="Calibri" w:asciiTheme="minorHAnsi" w:hAnsiTheme="minorHAnsi"/>
              </w:rPr>
              <w:t xml:space="preserve"> (bude doplěno MŠMT v případě IP, v případě GP ZS)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ascii="Calibri" w:hAnsi="Calibri" w:asciiTheme="minorHAnsi" w:hAnsiTheme="minorHAnsi"/>
                <w:b/>
              </w:rPr>
              <w:t>CZ.1.07/2.2.00/28.0043</w:t>
            </w:r>
            <w:bookmarkEnd w:id="0"/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nterdisciplinární rozvoj studijního oboru matematická biologi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jištění letní školy pro projekt „Interdisciplinární rozvoj studijního oboru matematická biologie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ředmět zakázky (</w:t>
            </w:r>
            <w:r>
              <w:rPr>
                <w:rFonts w:ascii="Calibri" w:hAnsi="Calibri" w:asciiTheme="minorHAnsi" w:hAnsiTheme="minorHAnsi"/>
              </w:rPr>
              <w:t xml:space="preserve">služba/dodávka/stavební práce) 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5.5.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sarykova univerzi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stitut biostatistiky a analýz</w:t>
              <w:br/>
              <w:t>Kamenice 3, 625 00 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Žerotínovo nám. 9, 60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Osoba oprávněná jednat jménem zadavatele</w:t>
            </w:r>
            <w:r>
              <w:rPr>
                <w:rFonts w:ascii="Calibri" w:hAnsi="Calibri" w:asciiTheme="minorHAnsi" w:hAnsiTheme="minorHAns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c. RNDr. Ladislav Dušek, Ph.D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:549 49 382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ředitel IBA M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</w:t>
              <w:tab/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</w:rPr>
                <w:t>dusek@iba.muni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16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16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Kontaktní osoba zadavatele</w:t>
            </w:r>
            <w:r>
              <w:rPr>
                <w:rFonts w:ascii="Calibri" w:hAnsi="Calibri" w:asciiTheme="minorHAnsi" w:hAnsiTheme="minorHAns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imona Schneiderová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: 549 49 420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 schneiderova@iba.muni.cz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Lhůta pro podávání nabídek</w:t>
            </w:r>
            <w:r>
              <w:rPr>
                <w:rFonts w:ascii="Calibri" w:hAnsi="Calibri" w:asciiTheme="minorHAnsi" w:hAnsiTheme="minorHAns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</w:rPr>
              <w:t xml:space="preserve">Lhůta pro podání nabídek začne běžet </w:t>
            </w:r>
            <w:r>
              <w:rPr>
                <w:rFonts w:ascii="Calibri" w:hAnsi="Calibri" w:asciiTheme="minorHAnsi" w:hAnsiTheme="minorHAnsi"/>
                <w:b/>
              </w:rPr>
              <w:t>16.5.2013</w:t>
            </w:r>
            <w:r>
              <w:rPr>
                <w:rFonts w:ascii="Calibri" w:hAnsi="Calibri" w:asciiTheme="minorHAnsi" w:hAnsiTheme="minorHAnsi"/>
              </w:rPr>
              <w:t xml:space="preserve"> a skončí dne </w:t>
            </w:r>
            <w:r>
              <w:rPr>
                <w:rFonts w:ascii="Calibri" w:hAnsi="Calibri" w:asciiTheme="minorHAnsi" w:hAnsiTheme="minorHAnsi"/>
                <w:b/>
              </w:rPr>
              <w:t xml:space="preserve">28.5.2013 v 10:00 hodin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ředmětem veřejné zakázky je organizační a technické zajištění letní školy v rámci realizace projektu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„</w:t>
            </w:r>
            <w:r>
              <w:rPr>
                <w:rFonts w:ascii="Calibri" w:hAnsi="Calibri" w:asciiTheme="minorHAnsi" w:hAnsiTheme="minorHAnsi"/>
              </w:rPr>
              <w:t xml:space="preserve">Interdisciplinární rozvoj studijního oboru matematická biologie“za zadavatelem specifikovaných technických a obchodních podmínek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etní škola je určena pro maximálně 65 účastníků. Konání letní školy je plánováno v termínu 10. – 13. 9.2013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Místo realizace zakázky, lhůta plnění a další požadavky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ůběh letní škol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 den – 17.00 – 21.00 – příjezd, ubytování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00– 9.15 registrace (v místě konání konference),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15 – 10.1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15 – 10.30  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30 – 12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2.00 – 13.3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.30 – 16.4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6.45 – 17.00 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.00 – 18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8:00 – 19:00  večeře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00 – 10.1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15 – 10.30  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30 – 12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2.00 – 13.3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.30 – 16.4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6.45 – 17.00 co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.00 – 18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:00 – 19:00 večeře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00 – 10.3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30 – 10.45 přestávka s občerstvení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45 – 12.3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2.30 – 14.0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.00 odjezd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ybraný dodavatel zajistí pro konání letní školy v daném rozsahu prostory v lokalitě níže specifikované. Zároveň zadavatel požaduje zajištění rezervace ubytovacích kapacit pro účastníky letní školy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ecné požadavky na lokalitu letní školy a technickou vybavenost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lokalita CHKO Žďárské vrchy, mimo obec a to v místech, které poskytuje konferenční i ubytovací služby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kategorie ***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možnost parkování u ubytovacího zařízení, zajištění parkovacích míst v době konání letní školy (4 dny) pro ubytované i neubytované hosty v minimálním počtu 10 míst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disponibilita širokopásmového bezdrátového připojení k internetu ve všech prostorách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ované místnosti a jejich vybavení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řednášková místnost pro jednání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apacita min. pro 65 sedících účastníků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kolní uspořádání sedacího nábyt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eferujeme, aby každé místo bylo s prostorem na pracovní desce s ohledem na aktuální dispoziční možnosti místnos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otebook a dataprojektor pro projekci (notebook bude připojen na internet pevnou linkou), náhledový monitor prezentovaných materiálů; prezentační příslušenství (laserové ukazovátko atp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audiotechnika: - 1 mikrofon na řečnickém pultě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zvučení místnosti 2–4 reproduktor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ektrické zásuvky rozmístěné napříč auditoriem (pro připojení notebooků posluchačů)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ožadavky na standardní ubytování účastníků bez snídaně </w:t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4" w:leader="none"/>
                <w:tab w:val="left" w:pos="360" w:leader="none"/>
              </w:tabs>
              <w:spacing w:lineRule="atLeast" w:line="240" w:before="0" w:after="120"/>
              <w:ind w:left="34" w:right="57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cs-CZ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lang w:val="cs-CZ"/>
              </w:rPr>
              <w:t>Ubytování bude zajištěno v jednolůžkových a  dvoulůžkových až čtyřlůžkových  pokojích, všechny pokoje budou vybaveny vlastní sprchou a toaletou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Ubytování maximálně pro 60 osob: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 56 osob ve dvou až čtyřlůžkových pokojích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- 4 osoby  v jednolůžkových pokojích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avek na ubytování je uveden v příloze č. 2 Návrhu smlouvy – položkového rozpočtu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upozorňuje, že maximální cena na ubytování nesmí překročit 1 500 Kč včetně DPH na osobu a noc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avky na stravování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jištění stravování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krétní rozdělení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n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x snídan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 xml:space="preserve">1x obě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2x coffee brea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1x večeř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d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1x snídan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 xml:space="preserve">1x obě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2x coffee brea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1x večeř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n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1x snídaně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</w:t>
            </w:r>
            <w:r>
              <w:rPr>
                <w:rFonts w:ascii="Calibri" w:hAnsi="Calibri" w:asciiTheme="minorHAnsi" w:hAnsiTheme="minorHAnsi"/>
              </w:rPr>
              <w:t xml:space="preserve">1x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</w:t>
            </w:r>
            <w:r>
              <w:rPr>
                <w:rFonts w:ascii="Calibri" w:hAnsi="Calibri" w:asciiTheme="minorHAnsi" w:hAnsiTheme="minorHAnsi"/>
              </w:rPr>
              <w:t>1x 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nídaně – nabídka formou švédských stolů, včetně nabídky teplých a studených nealkoholických nápojů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ěd = nabídka ze 3 druhů teplých jídel, z toho  1 x vegetariánské, 1  nealkoholický nápoj na osobu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Coffee break= různé variace (káva, čaj, minerálka, džus, chlebíček, sladké/slané pečivo, ovoce...) dle jednotlivých dní a fáze dne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čeře - nabídka ze 3 druhů teplých jídel, z toho  1 x vegetariánské, 1  nealkoholický nápoj na osob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upozorňuje, že cena za stravování nesmí překročit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 druhý a třetí den 400 Kč (včetně DPH) na osobu/d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- čtvrtý den 300 Kč (včetně DPH) na osobu a den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nění veřejné zakázky je požadováno za obchodních podmínek specifikovaných návrhem smlouvy uvedeným v příloze A Zadávací dokumentace. Obchodní podmínky jsou pro uchazeče závazné a nemohou být žádným způsobem měněny či doplňován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ová cena  bude uvedena v české měně v členění 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u v Kč celkem bez DP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i DPH v Kč v sazbě 15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i DPH v Kč sazbě 21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cenu v Kč celkem včetně DPH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kročení (nebo snížení) nabídkové ceny je možné pouze v případě, že v období mezi předložením nabídky a podpisem smlouvy na plnění, nebo mezi podpiem smlouvy a dnem uskutečnění zdanitelného plnění, dojde ke změnám sazeb DPH. V takovém případě bude celková nabídková cena upravena podle výše sazeb DPH platných v době podpisu smlouvy, popř. v době uskutečnění zdanitelného plnění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nebude poskytovat žádné záloh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zároveň v obchodních podmínkách stanovuje maximální cenu s DPH. Nabídka uchazeče, jejíž nabídková cena vč. DPH bude vyšší než maximální cena  vč. DPH, bude ze zadávacího řízení vyřazena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ximální přípustná cena veřejné zakázky celkem:         381 500 Kč  vč. DPH.</w:t>
            </w:r>
          </w:p>
          <w:p>
            <w:pPr>
              <w:pStyle w:val="Heading1"/>
              <w:widowControl w:val="false"/>
              <w:numPr>
                <w:ilvl w:val="0"/>
                <w:numId w:val="11"/>
              </w:numPr>
              <w:ind w:left="373" w:hanging="373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4"/>
                <w:szCs w:val="24"/>
              </w:rPr>
              <w:t>Technické podmín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ými podmínkami se rozumí charakteristiky a požadavky na služby, stanovené objektivně a jednoznačně způsobem vyjadřujícím účel využití požadovaného plnění zamýšleným dodavatelem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widowControl w:val="false"/>
              <w:numPr>
                <w:ilvl w:val="0"/>
                <w:numId w:val="11"/>
              </w:numPr>
              <w:ind w:left="373" w:hanging="373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4"/>
                <w:szCs w:val="24"/>
              </w:rPr>
              <w:t>Dodatečné informace k Zadávací dokumentaci</w:t>
            </w:r>
          </w:p>
          <w:p>
            <w:pPr>
              <w:pStyle w:val="Heading3"/>
              <w:widowControl w:val="false"/>
              <w:spacing w:before="0" w:after="60"/>
              <w:ind w:left="373" w:hanging="373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davatel je oprávněn požadovat po Zadavateli dodatečné informace k Zadávací dokumentaci. Žádost musí být písemná a musí být Zadavateli doručena nejpozději  3 dny před uplynutím lhůty pro podání nabídek na kontaktní adresu Zadavatele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widowControl w:val="false"/>
              <w:ind w:left="34" w:hanging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>Na základě žádosti o dodatečné informace k zadávací dokumentaci, 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osloveným uchazečům.</w:t>
            </w:r>
          </w:p>
          <w:p>
            <w:pPr>
              <w:pStyle w:val="Heading3"/>
              <w:widowControl w:val="false"/>
              <w:spacing w:before="240" w:after="60"/>
              <w:ind w:left="34" w:hanging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 xml:space="preserve">Dodatečné informace (bez identifikace tazatele) zadavatel zároveň zveřejní na svých webových stránkách </w:t>
            </w:r>
            <w:hyperlink r:id="rId4">
              <w:r>
                <w:rPr>
                  <w:rFonts w:cs="Times New Roman" w:ascii="Calibri" w:hAnsi="Calibri" w:asciiTheme="minorHAnsi" w:hAnsiTheme="minorHAnsi"/>
                  <w:b w:val="false"/>
                  <w:bCs w:val="false"/>
                  <w:sz w:val="24"/>
                  <w:szCs w:val="24"/>
                  <w:u w:val="single"/>
                </w:rPr>
                <w:t>https://zakazky.muni.cz/</w:t>
              </w:r>
            </w:hyperlink>
            <w:r>
              <w:rPr/>
              <w:t>.</w:t>
            </w: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 xml:space="preserve"> Zadavatel může poskytnout uchazečům dodatečné informace k zadávacím podmínkám i bez jejich předchozí žádosti, a tyto dodatečné informace odešle elektronicky uchazečům nejpozději 3 dny před uplynutím lhůty pro podání nabídek. Tyto dodatečné informace zadavatel zároveň poskytne všem osloveným uchazečům a zveřejní na svých webových stránkách </w:t>
            </w: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  <w:u w:val="single"/>
              </w:rPr>
              <w:t>https://zakazky.muni.cz/</w:t>
            </w: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ředpokládaná hodnota zakázky v Kč</w:t>
            </w:r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3"/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 </w:t>
            </w:r>
            <w:r>
              <w:rPr>
                <w:rFonts w:ascii="Calibri" w:hAnsi="Calibri" w:asciiTheme="minorHAnsi" w:hAnsiTheme="minorHAnsi"/>
                <w:b/>
              </w:rPr>
              <w:t xml:space="preserve">326 932 Kč bez DPH ( 381 500 Kč  vč. DPH)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yp zakázky</w:t>
            </w:r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edná se o veřejnou zakázku malého rozsahu, zadávanou v souladu s ust. § 18 odst. 5 zákona č. 137/2006 Sb., o veřejných zakázkách, ve znění pozdějších předpisů (dále jen zákon), postupem mimo režim zákona, a pravidly Operačního programu Vzdělávání pro konkurenceschopnost (dostupných na www.msmt.cz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 ohledem na shora uvedené zadavatel rovněž upozorňuje, že nepostupuje ani podle ust. § 26 odst. 5 věta druhá zákona. Zadavatel uvádí odkazy na zákon, protože používá podpůrně některé jeho právní instituty, termíny nebo postup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Lhůta dodání</w:t>
            </w:r>
            <w:r>
              <w:rPr>
                <w:rFonts w:ascii="Calibri" w:hAnsi="Calibri" w:asciiTheme="minorHAnsi" w:hAnsiTheme="minorHAns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pro plnění veřejné zakázky stanoví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předpokládané zahájení plnění zakázky: po podpisu smlouv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ukončení plnění veřejné zakázky: 30. 9. 20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- místem plnění jsou dodavatelem zajištěné prostor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Místa dodání/převzetí nabídky</w:t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je možné předkládat a nabídky je možno podávat v listinné podobě nebo elektronické podob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y v listinné podobě se podávají na adresu : Masarykova univerzita, Institut biostatistiky a analýz, Kamenice 3, 625 00 Brno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</w:rPr>
              <w:t xml:space="preserve">Nabídky v elektronické podobě se podávají prostřednictvím elektronického nástroje E-ZAK dostupného na </w:t>
            </w:r>
            <w:r>
              <w:rPr>
                <w:rFonts w:ascii="Calibri" w:hAnsi="Calibri" w:asciiTheme="minorHAnsi" w:hAnsiTheme="minorHAnsi"/>
                <w:u w:val="single"/>
              </w:rPr>
              <w:t>https://zakazky.muni.cz/</w:t>
            </w:r>
            <w:r>
              <w:rPr>
                <w:rFonts w:ascii="Calibri" w:hAnsi="Calibri" w:asciiTheme="minorHAnsi" w:hAnsiTheme="minorHAnsi"/>
              </w:rPr>
              <w:t>. Nabídka obsahující všechny součásti bude elektronicky podepsaná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uchazečem nebo osobou oprávněnou jednat jménem či za uchazeč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Hodnotící kritéria</w:t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Základním hodnotícím kritériem pro zadání veřejné zakázky je </w:t>
            </w:r>
            <w:r>
              <w:rPr>
                <w:rFonts w:ascii="Calibri" w:hAnsi="Calibri" w:asciiTheme="minorHAnsi" w:hAnsiTheme="minorHAnsi"/>
                <w:b/>
              </w:rPr>
              <w:t>nejnižší nabídková cena vč. DP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ožadavky na prokázání splnění základní a profesní kvalifikace dodavatele </w:t>
            </w:r>
            <w:r>
              <w:rPr>
                <w:rFonts w:ascii="Calibri" w:hAnsi="Calibri" w:asciiTheme="minorHAnsi" w:hAnsiTheme="minorHAnsi"/>
              </w:rPr>
              <w:t>na základě zadávací dokumentace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5"/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avky na kvalifikaci a její splně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stanovuje jako požadavky na kvalifikaci dodavate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plnění základních kvalifikačních předpokladů uvedených v  § 53 odst.1 písm. a) až k) Záko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plnění profesních kvalifikačních předpokladů uvedených v § 54 písm. a) a b) Zákon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plnění základních kvalifikačních předpokladů prokáže uchazeč čestným prohlášením, majícím náležitosti uvedené níže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kladní kvalifikační předpoklady splňuje uchazeč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ní v likvidac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ní veden v 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lnění základních kvalifikačních předpokladů prokáže uchazeč formou čestného prohlášení podepsaného osobou oprávněnou jednat jménem či za uchazeče. Zadavatel doporučuje využít vzor čestného prohlášení uvedený v příloze B této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lnění profesních kvalifikačních předpokladů prokáže uchazeč, který předlož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pis z obchodního rejstříku či výpis z jiné obdobné evidence, pokud je v ní zapsán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pis z obchodního rejstříku nesmí být ke dni podání nabídky starší 90 dn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osvědčení a čestná prohlášení byly zpracovány dle předlohy předané v Příloze B této Zadávací dokumentace, Zadavatel však bude za průkaz splnění daného kvalifikačního předpokladu považovat i jiný dokument splňující požadavky zadavatele uvedené v této zadávací dokumenta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si vyhrazuje právo informace uvedené v Informaci o kvalifikaci prověři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adpiskapitoly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musí být v plném rozsahu zpracována v 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odavatel předkládá doklady prokazující splnění kvalifikace v prostých kopiích. Originál či úředně ověřená kopie těchto dokladů bude předložena při podpisu smlouv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uchazeč předložil doklady o kvalifikaci ve formě souboru nazvaného informace o kvalifika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součástí souboru informace o kvalifikaci bylo prohlášení k informaci o kvalifikaci (dále jen prohlášení),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widowControl w:val="false"/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 dále použít pro zpracování informace o kvalifikaci formulář krycího listu v příloze B této zadávací dokumentace.</w:t>
            </w:r>
          </w:p>
          <w:p>
            <w:pPr>
              <w:pStyle w:val="Nadpiskapitoly"/>
              <w:widowControl w:val="false"/>
              <w:ind w:left="720" w:hanging="360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v plném rozsahu a předložit výpis z obchodního rejstříku, pokud je v něm zapsán, či výpis z jiné obdobné evidence pokud je v ní zapsán. Předložit doklad o oprávnění k podnikání podle zvláštních právních předpisů v rozsahu odpovídajícím předmětu veřejné zakázky, zejména doklad prokazující příslušné živnostenské oprávnění či licenci a prokázat splnění technických kvalifikačních předpokladů musí všichni uchazeči společn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i o kvalifikaci uchazeč předložil v jednom písemném vyhotov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e o kvalifikaci v listinné podobě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e o kvalifikaci v listinné podobě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Obálka K  bude označe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pisem „NEOTVÍRAT – VEŘEJNÁ ZAKÁZKA MALÉHO ROZSAHU – INFORMACE O KVALIFIKACI“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podaná v elektronické podobě musí splňovat požadavky stanovené v § 149 zákona č. 137/2006 Sb., o veřejných zakázkách, ve znění pozdějších právních předpisů (dále jen „zákon“)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uchazeče doporučuje zadavatel členit následujícím způsobem:</w:t>
            </w:r>
          </w:p>
          <w:p>
            <w:pPr>
              <w:pStyle w:val="Normal"/>
              <w:widowControl w:val="false"/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ab/>
              <w:t xml:space="preserve">oddíl 1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rycí list informace o kvalifikac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ášení uchazeče k informaci o kvalifika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ab/>
              <w:t xml:space="preserve">oddíl 2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Calibri" w:hAnsi="Calibri" w:asciiTheme="minorHAnsi" w:hAnsiTheme="minorHAnsi"/>
              </w:rPr>
              <w:t xml:space="preserve">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tné prohlášení o splnění základních kvalifikačních předpokladů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ab/>
              <w:t xml:space="preserve">oddíl 3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Calibri" w:hAnsi="Calibri" w:asciiTheme="minorHAnsi" w:hAnsiTheme="minorHAnsi"/>
              </w:rPr>
              <w:t xml:space="preserve">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výpis z obchodního rejstříku či jiné obdobné evidence </w:t>
              <w:br/>
              <w:t xml:space="preserve">doklad o oprávnění k podnikání v rozsahu odpovídajícím předmětu veřejné zakázky, zejména doklad prokazující živnostenské oprávnění či licenc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Požadavek na uvedení kontaktní osoby uchazeče</w:t>
            </w:r>
            <w:r>
              <w:rPr>
                <w:rFonts w:ascii="Calibri" w:hAnsi="Calibri" w:asciiTheme="minorHAnsi" w:hAnsiTheme="minorHAnsi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Uchaz</w:t>
            </w:r>
            <w:r>
              <w:rPr>
                <w:rFonts w:ascii="Calibri" w:hAnsi="Calibri" w:asciiTheme="minorHAnsi" w:hAnsiTheme="minorHAnsi"/>
              </w:rPr>
              <w:t>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ožadavek na písemnou formu nabídky </w:t>
            </w:r>
            <w:r>
              <w:rPr>
                <w:rFonts w:ascii="Calibri" w:hAnsi="Calibri" w:asciiTheme="minorHAnsi" w:hAnsiTheme="minorHAnsi"/>
              </w:rPr>
              <w:t>(včetně požadavků na písemné zpracování smlouvy dodavatelem)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 pojmem „</w:t>
            </w:r>
            <w:r>
              <w:rPr>
                <w:rFonts w:ascii="Calibri" w:hAnsi="Calibri" w:asciiTheme="minorHAnsi" w:hAnsiTheme="minorHAnsi"/>
                <w:b/>
              </w:rPr>
              <w:t>nabídka</w:t>
            </w:r>
            <w:r>
              <w:rPr>
                <w:rFonts w:ascii="Calibri" w:hAnsi="Calibri" w:asciiTheme="minorHAnsi" w:hAnsiTheme="minorHAnsi"/>
              </w:rPr>
              <w:t>“ se rozumí návrh smlouvy podepsaný osobou oprávněnou jednat jménem či za uchazeče, z něhož vyplývá, že je uchazeč vázán celým obsahem nabídky po celou dobu běhu zadávací lhůty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</w:t>
            </w:r>
            <w:r>
              <w:rPr>
                <w:rFonts w:ascii="Calibri" w:hAnsi="Calibri" w:asciiTheme="minorHAnsi" w:hAnsiTheme="minorHAnsi"/>
                <w:b/>
              </w:rPr>
              <w:t>doporučuje</w:t>
            </w:r>
            <w:r>
              <w:rPr>
                <w:rFonts w:ascii="Calibri" w:hAnsi="Calibri" w:asciiTheme="minorHAnsi" w:hAnsiTheme="minorHAnsi"/>
              </w:rPr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v plném rozsahu zpracována v písemné formě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požaduje, aby uchazeč nabídku předložil v jednom písemném vyhotovení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originál nabídky v listinné podobě byl vložen do obalu (dále jen „</w:t>
            </w:r>
            <w:r>
              <w:rPr>
                <w:rFonts w:ascii="Calibri" w:hAnsi="Calibri" w:asciiTheme="minorHAnsi" w:hAnsiTheme="minorHAnsi"/>
                <w:b/>
              </w:rPr>
              <w:t>obálka N</w:t>
            </w:r>
            <w:r>
              <w:rPr>
                <w:rFonts w:ascii="Calibri" w:hAnsi="Calibri" w:asciiTheme="minorHAnsi" w:hAnsiTheme="minorHAnsi"/>
              </w:rPr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nápisem „NEOTVÍRAT – VEŘEJNÁ ZAKÁZKA MALÉHO ROZSAHU </w:t>
            </w:r>
            <w:r>
              <w:rPr>
                <w:rFonts w:ascii="Calibri" w:hAnsi="Calibri" w:asciiTheme="minorHAnsi" w:hAnsiTheme="minorHAnsi"/>
                <w:b/>
                <w:caps/>
              </w:rPr>
              <w:t>–N</w:t>
            </w:r>
            <w:r>
              <w:rPr>
                <w:rFonts w:ascii="Calibri" w:hAnsi="Calibri" w:asciiTheme="minorHAnsi" w:hAnsiTheme="minorHAnsi"/>
                <w:b/>
              </w:rPr>
              <w:t>ABÍDKA“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bídka podána uchazečem elektronicky musí být podaná pomocí elektronického nástroje E-ZAK dostupného na </w:t>
            </w:r>
            <w:r>
              <w:rPr>
                <w:rFonts w:ascii="Calibri" w:hAnsi="Calibri" w:asciiTheme="minorHAnsi" w:hAnsiTheme="minorHAnsi"/>
                <w:u w:val="single"/>
              </w:rPr>
              <w:t>https://zakazky.muni.cz/</w:t>
            </w:r>
            <w:r>
              <w:rPr>
                <w:rFonts w:ascii="Calibri" w:hAnsi="Calibri" w:asciiTheme="minorHAnsi" w:hAnsiTheme="minorHAnsi"/>
              </w:rPr>
              <w:t>. a musí splňovat požadavky stanovené v § 149 zákona.  Nabídka obsahující všechny součásti bude elektronicky podepsaná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podepsána elektronicky dodavatelem fyzickou osobou nebo osobou oprávněnou (osobami oprávněnými) jednat jménem dodavatele podle výpisu z obchodního rejstříku či jiné obdobné evidence nebo osobou oprávněnou (osobami oprávněnými) k podpisu dodavatelem. V případě, že je nabídka podepsána zástupcem uchazeč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 To znamená, že výše uvedená osoba buď vloží a podepíše nabídku (tj. soubory s návrhem smlouvy a přílohami) přímo v 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i, že soubory nejsou poškozeny. Zadavatel dále doporučuje, aby dodavatel soubory s nabídkou odpovídajícím způsobem pojmenoval a případně zkomprimoval do formátu ZIP (příp. RAR), je-li to z důvodu velikosti souborů nezbytné pro jednorázové podání nabídky v elektronickém nástroji E-ZAK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požaduje, aby pro zpracování nabídky na plnění veřejné zakázky – návrhu smlouvy použil uchazeč předlohu návrhu smlouvy uvedenou v Příloze A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od pojmem </w:t>
            </w:r>
            <w:r>
              <w:rPr>
                <w:rFonts w:ascii="Calibri" w:hAnsi="Calibri" w:asciiTheme="minorHAnsi" w:hAnsiTheme="minorHAnsi"/>
                <w:i/>
              </w:rPr>
              <w:t>nabídka</w:t>
            </w:r>
            <w:r>
              <w:rPr>
                <w:rFonts w:ascii="Calibri" w:hAnsi="Calibri" w:asciiTheme="minorHAnsi" w:hAnsiTheme="minorHAnsi"/>
              </w:rPr>
              <w:t xml:space="preserve"> se rozumí </w:t>
            </w:r>
            <w:r>
              <w:rPr>
                <w:rFonts w:ascii="Calibri" w:hAnsi="Calibri" w:asciiTheme="minorHAnsi" w:hAnsiTheme="minorHAnsi"/>
                <w:i/>
              </w:rPr>
              <w:t>návrh smlouvy,</w:t>
            </w:r>
            <w:r>
              <w:rPr>
                <w:rFonts w:ascii="Calibri" w:hAnsi="Calibri" w:asciiTheme="minorHAnsi" w:hAnsiTheme="minorHAnsi"/>
              </w:rPr>
              <w:t xml:space="preserve"> podepsaný osobou oprávněnou jednat jménem či za uchazeče. P</w:t>
            </w:r>
            <w:r>
              <w:rPr>
                <w:rFonts w:ascii="Calibri" w:hAnsi="Calibri" w:asciiTheme="minorHAnsi" w:hAnsiTheme="minorHAnsi"/>
                <w:bCs/>
              </w:rPr>
              <w:t>odpisem</w:t>
            </w:r>
            <w:r>
              <w:rPr>
                <w:rFonts w:ascii="Calibri" w:hAnsi="Calibri" w:asciiTheme="minorHAnsi" w:hAnsiTheme="minorHAnsi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učástí návrhu smlouvy bu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1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2 – položkový rozpoč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Jako přílohu 1 doloží uchazeč vlastní konkrétní specifikaci své nabídky (např. konkrétní místo atd.), přičemž nabídka musí splňovat minimálně požadavky uvedené v zadávací dokumentac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  <w:r>
              <w:rPr>
                <w:rFonts w:ascii="Calibri" w:hAnsi="Calibri" w:asciiTheme="minorHAnsi" w:hAnsiTheme="minorHAnsi"/>
              </w:rPr>
              <w:t xml:space="preserve">Jako přílohu 2 doloží uchazeč vyplněný položkový rozpočet, přičemž zadavatel doporučuje využít předlohu položkového rozpočtu v příloze A zadávací dokumentace,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bídka může být zadavateli podána v písemné a listinné nebo elektronické formě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12.2025 , a po tuto dobu doklady archivov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bookmarkStart w:id="2" w:name="_Toc512935297"/>
            <w:bookmarkStart w:id="3" w:name="_Toc512935157"/>
            <w:bookmarkStart w:id="4" w:name="_Toc512934967"/>
            <w:bookmarkStart w:id="5" w:name="_Toc512934667"/>
            <w:bookmarkStart w:id="6" w:name="_Toc512934568"/>
            <w:bookmarkEnd w:id="2"/>
            <w:bookmarkEnd w:id="3"/>
            <w:bookmarkEnd w:id="4"/>
            <w:bookmarkEnd w:id="5"/>
            <w:bookmarkEnd w:id="6"/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s nabídkami proběhne dne 28. 5. 2013 v 10:15 na kontaktní adrese Zadavatele, tj. Institut biostatistiky a analýz, Kamenice 3, 625 00 Brn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vyhodnotí předloženou kvalifikaci uchazečů dle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suzování a hodnocení nabídek provede hodnotící komise.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Hodnotící komise posoudí nabídky z hlediska splnění zákonných požadavků a požadavků zadavatele, uvedených v zadávacích podmínkách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Hodnotící komise provede hodnocení nabídek, splňujících zadávací podmínky podle následujícího hodnotícího kritéria: </w:t>
            </w:r>
            <w:r>
              <w:rPr>
                <w:rFonts w:ascii="Calibri" w:hAnsi="Calibri" w:asciiTheme="minorHAnsi" w:hAnsiTheme="minorHAnsi"/>
                <w:b/>
              </w:rPr>
              <w:t>nejnižší nabídková cena vč. DPH</w:t>
            </w:r>
            <w:r>
              <w:rPr>
                <w:rFonts w:ascii="Calibri" w:hAnsi="Calibri" w:asciiTheme="minorHAnsi" w:hAnsiTheme="minorHAnsi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ako nejvýhodnější nabídka bude hodnocena nabídka s nejnižší nabídkovou cenou vč. DPH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je oprávněn zrušit výběrové řízení ze zákonem stanovených důvodů. Za důvod hodný zvláštního zřetele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  <w:rFonts w:ascii="Calibri" w:hAnsi="Calibri" w:asciiTheme="minorHAnsi" w:hAnsiTheme="minorHAnsi"/>
                </w:rPr>
                <w:t>https://zakazky.muni.cz/</w:t>
              </w:r>
            </w:hyperlink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7" w:name="_Toc512935297"/>
            <w:bookmarkStart w:id="8" w:name="_Toc512935157"/>
            <w:bookmarkStart w:id="9" w:name="_Toc512934967"/>
            <w:bookmarkStart w:id="10" w:name="_Toc512934667"/>
            <w:bookmarkStart w:id="11" w:name="_Toc512934568"/>
            <w:bookmarkStart w:id="12" w:name="_Toc512935297"/>
            <w:bookmarkStart w:id="13" w:name="_Toc512935157"/>
            <w:bookmarkStart w:id="14" w:name="_Toc512934967"/>
            <w:bookmarkStart w:id="15" w:name="_Toc512934667"/>
            <w:bookmarkStart w:id="16" w:name="_Toc512934568"/>
            <w:bookmarkEnd w:id="12"/>
            <w:bookmarkEnd w:id="13"/>
            <w:bookmarkEnd w:id="14"/>
            <w:bookmarkEnd w:id="15"/>
            <w:bookmarkEnd w:id="16"/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17" w:name="_GoBack"/>
            <w:bookmarkStart w:id="18" w:name="_GoBack"/>
            <w:bookmarkEnd w:id="18"/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1 návrhu smlouvy – specifikace předmětu</w:t>
              <w:br/>
              <w:t>plně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2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nepovinný údaj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asciiTheme="minorHAnsi" w:hAnsiTheme="minorHAnsi"/>
          <w:b/>
          <w:b/>
          <w:sz w:val="24"/>
          <w:szCs w:val="24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ascii="Calibri" w:hAnsi="Calibri" w:asciiTheme="minorHAnsi" w:hAnsiTheme="minorHAnsi"/>
            <w:b/>
            <w:bCs/>
            <w:i/>
            <w:iCs/>
          </w:rPr>
          <w:t>cera@msmt.cz</w:t>
        </w:r>
      </w:hyperlink>
      <w:r>
        <w:rPr>
          <w:rFonts w:ascii="Calibri" w:hAnsi="Calibri" w:asciiTheme="minorHAnsi" w:hAnsiTheme="minorHAnsi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Theme="minorHAnsi" w:hAnsiTheme="minorHAns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ascii="Calibri" w:hAnsi="Calibri" w:asciiTheme="minorHAnsi" w:hAnsiTheme="minorHAnsi"/>
          </w:rPr>
          <w:t>www.msmt.cz</w:t>
        </w:r>
      </w:hyperlink>
      <w:r>
        <w:rPr>
          <w:rFonts w:ascii="Calibri" w:hAnsi="Calibri" w:asciiTheme="minorHAnsi" w:hAnsiTheme="minorHAnsi"/>
        </w:rPr>
        <w:t>/ www stránky Z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im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chneid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chneiderova@iba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49 49 4203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7da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27b93"/>
    <w:rPr>
      <w:rFonts w:ascii="Arial" w:hAnsi="Arial"/>
      <w:b/>
      <w:kern w:val="2"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427b93"/>
    <w:rPr>
      <w:rFonts w:ascii="Cambria" w:hAnsi="Cambria"/>
      <w:b/>
      <w:color w:val="4F81BD"/>
      <w:sz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449a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27b93"/>
    <w:rPr>
      <w:rFonts w:ascii="Tahoma" w:hAnsi="Tahoma"/>
      <w:sz w:val="16"/>
      <w:lang w:eastAsia="cs-CZ"/>
    </w:rPr>
  </w:style>
  <w:style w:type="character" w:styleId="InternetLink">
    <w:name w:val="Hyperlink"/>
    <w:basedOn w:val="DefaultParagraphFont"/>
    <w:uiPriority w:val="99"/>
    <w:rsid w:val="00427b93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12e5"/>
    <w:rPr>
      <w:rFonts w:ascii="Arial" w:hAnsi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812c5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812c5"/>
    <w:rPr>
      <w:rFonts w:ascii="Times New Roman" w:hAnsi="Times New Roman"/>
      <w:sz w:val="24"/>
      <w:lang w:eastAsia="cs-CZ"/>
    </w:rPr>
  </w:style>
  <w:style w:type="character" w:styleId="Emphasis">
    <w:name w:val="Emphasis"/>
    <w:basedOn w:val="DefaultParagraphFont"/>
    <w:uiPriority w:val="99"/>
    <w:qFormat/>
    <w:rsid w:val="009d5fd0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9a0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6600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okTitle">
    <w:name w:val="Book Title"/>
    <w:basedOn w:val="DefaultParagraphFont"/>
    <w:uiPriority w:val="99"/>
    <w:qFormat/>
    <w:rsid w:val="0035412e"/>
    <w:rPr>
      <w:b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7f7162"/>
    <w:rPr>
      <w:rFonts w:ascii="Times New Roman" w:hAnsi="Times New Roman"/>
    </w:rPr>
  </w:style>
  <w:style w:type="character" w:styleId="EndnoteCharacters">
    <w:name w:val="Endnote Characters"/>
    <w:basedOn w:val="DefaultParagraphFont"/>
    <w:uiPriority w:val="99"/>
    <w:semiHidden/>
    <w:qFormat/>
    <w:rsid w:val="007f716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721ac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49a0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49a0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rsid w:val="007f7162"/>
    <w:pPr/>
    <w:rPr>
      <w:sz w:val="20"/>
      <w:szCs w:val="20"/>
    </w:rPr>
  </w:style>
  <w:style w:type="paragraph" w:styleId="Nadpiskapitoly" w:customStyle="1">
    <w:name w:val="Nadpis kapitoly"/>
    <w:basedOn w:val="Heading1"/>
    <w:uiPriority w:val="99"/>
    <w:qFormat/>
    <w:rsid w:val="00863342"/>
    <w:pPr>
      <w:keepNext w:val="false"/>
      <w:widowControl w:val="false"/>
      <w:spacing w:before="0" w:after="0"/>
      <w:jc w:val="both"/>
    </w:pPr>
    <w:rPr>
      <w:rFonts w:ascii="Times New Roman" w:hAnsi="Times New Roman"/>
      <w:sz w:val="28"/>
      <w:szCs w:val="24"/>
      <w:u w:val="single"/>
    </w:rPr>
  </w:style>
  <w:style w:type="paragraph" w:styleId="Normln" w:customStyle="1">
    <w:name w:val="Normální~"/>
    <w:basedOn w:val="Normal"/>
    <w:uiPriority w:val="99"/>
    <w:qFormat/>
    <w:rsid w:val="00f974fc"/>
    <w:pPr>
      <w:widowControl w:val="false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21ac7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46f34"/>
    <w:pPr/>
    <w:rPr>
      <w:rFonts w:eastAsia="Times New Roman"/>
      <w:b/>
      <w:bCs/>
    </w:rPr>
  </w:style>
  <w:style w:type="paragraph" w:styleId="Revision">
    <w:name w:val="Revision"/>
    <w:uiPriority w:val="99"/>
    <w:semiHidden/>
    <w:qFormat/>
    <w:rsid w:val="00987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b9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usek@iba.muni.cz" TargetMode="External"/><Relationship Id="rId4" Type="http://schemas.openxmlformats.org/officeDocument/2006/relationships/hyperlink" Target="http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3D65E1-23B6-4816-BB13-572CE3FE8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8</Pages>
  <Words>4122</Words>
  <Characters>24324</Characters>
  <CharactersWithSpaces>28390</CharactersWithSpaces>
  <Paragraphs>56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8:00Z</dcterms:created>
  <dc:creator>klimovae</dc:creator>
  <dc:description/>
  <dc:language>en-US</dc:language>
  <cp:lastModifiedBy>Katarína Hanušová</cp:lastModifiedBy>
  <cp:lastPrinted>2012-02-21T12:30:00Z</cp:lastPrinted>
  <dcterms:modified xsi:type="dcterms:W3CDTF">2013-05-15T11:48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8AVrZEhc_1PL0d8ZO-j2pmdJ8KUA26MgvTuqXHonF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1615914391847922914</vt:lpwstr>
  </property>
  <property fmtid="{D5CDD505-2E9C-101B-9397-08002B2CF9AE}" pid="6" name="Google.Documents.RevisionId">
    <vt:lpwstr>16270776924256151768</vt:lpwstr>
  </property>
  <property fmtid="{D5CDD505-2E9C-101B-9397-08002B2CF9AE}" pid="7" name="_MarkAsFinal">
    <vt:bool>1</vt:bool>
  </property>
</Properties>
</file>