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zní a audiovizuální přístroje pro LF MU 0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zní a audiovizuální přístroje pro LF MU 0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zní a audiovizuální přístroje pro LF MU 0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terá podává nabídku na veřejnou zakázku „Televizní a audiovizuální přístroje pro LF MU 02/2013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zní a audiovizuální přístroje pro LF MU 0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SMJ s.r.o.</dc:creator>
  <dc:description/>
  <cp:keywords/>
  <dc:language>en-US</dc:language>
  <cp:lastModifiedBy>135370</cp:lastModifiedBy>
  <cp:lastPrinted>2013-03-22T08:10:00Z</cp:lastPrinted>
  <dcterms:modified xsi:type="dcterms:W3CDTF">2013-05-13T12:43:00Z</dcterms:modified>
  <cp:revision>3</cp:revision>
  <dc:subject/>
  <dc:title>Smlouva</dc:title>
</cp:coreProperties>
</file>