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zadávací dokumentace</w:t>
      </w:r>
    </w:p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Krycí list nabídky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RYCÍ LIST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Výměna venkovních klimatizačních jednotek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5184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embos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 w:ascii="Times New Roman" w:hAnsi="Times New Roman"/>
          <w:embos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emboss/>
          <w:sz w:val="22"/>
          <w:szCs w:val="22"/>
          <w:u w:val="single"/>
        </w:rPr>
      </w:pPr>
      <w:r>
        <w:rPr>
          <w:rFonts w:cs="Times New Roman" w:ascii="Times New Roman" w:hAnsi="Times New Roman"/>
          <w:embos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18"/>
      </w:tblGrid>
      <w:tr>
        <w:trPr>
          <w:trHeight w:val="124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za dodávku CELKEM v Kč bez DP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……………………. dne 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ítko a podpis oprávněné osoby</w:t>
      </w:r>
    </w:p>
    <w:p>
      <w:pPr>
        <w:pStyle w:val="Dkanormln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iCs/>
          <w:sz w:val="22"/>
          <w:szCs w:val="22"/>
        </w:rPr>
        <w:t>Příloha č. 2 zadávací dokumentac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Obchodní podmínky - Návrh smlouvy o dílo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eambule: Tyto obchodní podmínky jsou vypracovány formou a strukturou Smlouvy o dílo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VRH</w:t>
      </w:r>
    </w:p>
    <w:p>
      <w:pPr>
        <w:pStyle w:val="Title"/>
        <w:spacing w:lineRule="auto" w:line="240" w:before="0" w:after="0"/>
        <w:ind w:hanging="0"/>
        <w:jc w:val="center"/>
        <w:rPr>
          <w:b/>
          <w:b/>
          <w:bCs/>
          <w:shadow w:val="false"/>
          <w:sz w:val="22"/>
          <w:szCs w:val="22"/>
        </w:rPr>
      </w:pPr>
      <w:r>
        <w:rPr>
          <w:b/>
          <w:bCs/>
          <w:shadow w:val="false"/>
          <w:sz w:val="22"/>
          <w:szCs w:val="22"/>
        </w:rPr>
        <w:t>Smlouva o dílo</w:t>
      </w:r>
    </w:p>
    <w:p>
      <w:pPr>
        <w:pStyle w:val="Title"/>
        <w:spacing w:lineRule="auto" w:line="240" w:before="0" w:after="0"/>
        <w:ind w:hanging="0"/>
        <w:jc w:val="center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 </w:t>
      </w:r>
      <w:r>
        <w:rPr>
          <w:shadow w:val="false"/>
          <w:sz w:val="22"/>
          <w:szCs w:val="22"/>
        </w:rPr>
        <w:t>evidenční číslo zhotovitele: ……………</w:t>
      </w:r>
    </w:p>
    <w:p>
      <w:pPr>
        <w:pStyle w:val="Title"/>
        <w:spacing w:lineRule="auto" w:line="240" w:before="0" w:after="0"/>
        <w:ind w:hanging="0"/>
        <w:jc w:val="center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evidenční číslo objednatele: ……………</w:t>
      </w:r>
    </w:p>
    <w:p>
      <w:pPr>
        <w:pStyle w:val="Title"/>
        <w:spacing w:lineRule="auto" w:line="240" w:before="0" w:after="0"/>
        <w:ind w:hanging="0"/>
        <w:jc w:val="center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pacing w:val="0"/>
          <w:szCs w:val="22"/>
          <w:lang w:eastAsia="zxx"/>
        </w:rPr>
      </w:pPr>
      <w:r>
        <w:rPr>
          <w:rFonts w:cs="Times New Roman" w:ascii="Times New Roman" w:hAnsi="Times New Roman"/>
          <w:spacing w:val="0"/>
          <w:szCs w:val="22"/>
          <w:lang w:eastAsia="zxx"/>
        </w:rPr>
        <w:t>uzavřená podle § 536 a násl. zákona č. 513/1991 Sb., obchodní zákoník, ve znění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pacing w:val="0"/>
          <w:szCs w:val="22"/>
          <w:lang w:eastAsia="zxx"/>
        </w:rPr>
      </w:pPr>
      <w:r>
        <w:rPr>
          <w:rFonts w:cs="Times New Roman" w:ascii="Times New Roman" w:hAnsi="Times New Roman"/>
          <w:spacing w:val="0"/>
          <w:szCs w:val="22"/>
          <w:lang w:eastAsia="zxx"/>
        </w:rPr>
        <w:t>pozdějších předpisů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pacing w:val="0"/>
          <w:szCs w:val="22"/>
          <w:lang w:eastAsia="zxx"/>
        </w:rPr>
      </w:pPr>
      <w:r>
        <w:rPr>
          <w:rFonts w:cs="Times New Roman" w:ascii="Times New Roman" w:hAnsi="Times New Roman"/>
          <w:spacing w:val="0"/>
          <w:szCs w:val="22"/>
          <w:lang w:eastAsia="zxx"/>
        </w:rPr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mluvní strany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hotovitel: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bchodní firma:</w:t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Sídl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e věcech technických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tel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příp. mob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 xml:space="preserve">      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elef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ax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Č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ankovní spojení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číslo účtu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Zapsaná v obchodním rejstříku, vedeném u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oddí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vložk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dále jen </w:t>
      </w:r>
      <w:r>
        <w:rPr>
          <w:rFonts w:cs="Times New Roman" w:ascii="Times New Roman" w:hAnsi="Times New Roman"/>
          <w:i/>
          <w:iCs/>
          <w:szCs w:val="22"/>
        </w:rPr>
        <w:t>„Zhotovitel“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firstLine="426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bjednatel: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ab/>
        <w:t>Název:</w:t>
        <w:tab/>
      </w:r>
      <w:r>
        <w:rPr>
          <w:rFonts w:cs="Times New Roman" w:ascii="Times New Roman" w:hAnsi="Times New Roman"/>
          <w:b/>
          <w:bCs/>
          <w:caps/>
          <w:szCs w:val="22"/>
        </w:rPr>
        <w:t>Masarykova univerzita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Cs w:val="22"/>
        </w:rPr>
        <w:t>Sídlo:</w:t>
        <w:tab/>
        <w:t>Žerotínovo nám. 9, 601 77 Brno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a ve věcech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smluvních:</w:t>
        <w:tab/>
      </w:r>
      <w:r>
        <w:rPr>
          <w:rFonts w:cs="Times New Roman" w:ascii="Times New Roman" w:hAnsi="Times New Roman"/>
          <w:bCs/>
          <w:szCs w:val="22"/>
        </w:rPr>
        <w:t xml:space="preserve">prof. RNDr. Luďkem Matyskou, CSc., ředitelem Ústavu výpočetní techniky </w:t>
      </w:r>
      <w:r>
        <w:rPr>
          <w:rFonts w:cs="Times New Roman" w:ascii="Times New Roman" w:hAnsi="Times New Roman"/>
          <w:szCs w:val="22"/>
        </w:rPr>
        <w:t>na adrese Botanická 68a, 602 00 Brno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/>
      </w:pPr>
      <w:r>
        <w:rPr>
          <w:rFonts w:cs="Times New Roman" w:ascii="Times New Roman" w:hAnsi="Times New Roman"/>
          <w:szCs w:val="22"/>
        </w:rPr>
        <w:t>Ve věcech technických:</w:t>
        <w:tab/>
        <w:t>Ing. Vladimír Homola, tel. +420 549 49 3051,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-mail: homola@ics.muni.cz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:</w:t>
        <w:tab/>
        <w:t>+420 549 492 100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</w:t>
        <w:tab/>
        <w:t>+420 541 212 747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  <w:tab/>
        <w:t>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</w:t>
        <w:tab/>
        <w:t>CZ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nkovní spojení:</w:t>
        <w:tab/>
        <w:t xml:space="preserve">Komerční banka a.s., pobočka Brno-město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číslo účtu 85636621/0100</w:t>
        <w:tab/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5" w:hanging="0"/>
        <w:rPr/>
      </w:pPr>
      <w:r>
        <w:rPr>
          <w:rFonts w:cs="Times New Roman" w:ascii="Times New Roman" w:hAnsi="Times New Roman"/>
          <w:szCs w:val="22"/>
        </w:rPr>
        <w:t xml:space="preserve">dále jen </w:t>
      </w:r>
      <w:r>
        <w:rPr>
          <w:rFonts w:cs="Times New Roman" w:ascii="Times New Roman" w:hAnsi="Times New Roman"/>
          <w:i/>
          <w:iCs/>
          <w:szCs w:val="22"/>
        </w:rPr>
        <w:t>„Objednatel“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5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5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ředmět smlouvy</w:t>
      </w:r>
    </w:p>
    <w:p>
      <w:pPr>
        <w:pStyle w:val="TextBody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</w:rPr>
        <w:t>„</w:t>
      </w:r>
      <w:r>
        <w:rPr>
          <w:rFonts w:cs="Times New Roman" w:ascii="Times New Roman" w:hAnsi="Times New Roman"/>
          <w:b/>
          <w:bCs/>
          <w:szCs w:val="22"/>
        </w:rPr>
        <w:t>Výměna venkovních klimatizačních jednotek“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ředmětem této smlouvy je výměna 2 ks venkovních klimatizačních jednotek umístěných v chladící baterii VRF TOSHIBA včetně demontáže a ekologické likvidace stávajících vadných jednotek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Součástí předmětu plnění je rovněž: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dení vyzkoušení zařízení a vyhotovení předávacího protokolu,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práva o revizi el. zařízení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okol o tlakové zkoušce,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školení obsluhy zařízení,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atní páce, výkony a činnosti touto smlouvou výslovně neuvedené, avšak zhotovitel s ohledem na svoje znalosti a zkušenosti vědět musel, měl či mohl předpokládat, že jejich provedení je nutné pro řádné povedení díla ve sjednaném rozsahu.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ena a platební podmínky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cena za předmět smlouvy je celkem ve výši: 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Cs w:val="22"/>
        </w:rPr>
        <w:t>Cena bez DPH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Kč</w:t>
        <w:tab/>
        <w:t xml:space="preserve">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120"/>
        <w:ind w:firstLine="426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% DPH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Kč</w:t>
        <w:tab/>
        <w:t xml:space="preserve">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120"/>
        <w:ind w:left="425" w:hanging="0"/>
        <w:jc w:val="left"/>
        <w:rPr/>
      </w:pPr>
      <w:r>
        <w:rPr>
          <w:rFonts w:cs="Times New Roman" w:ascii="Times New Roman" w:hAnsi="Times New Roman"/>
          <w:b/>
          <w:szCs w:val="22"/>
        </w:rPr>
        <w:t>Cena celkem včetně DPH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2"/>
          <w:highlight w:val="lightGray"/>
          <w:lang w:val="en-US" w:eastAsia="en-US"/>
        </w:rPr>
      </w:r>
      <w:r>
        <w:rPr>
          <w:b/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2"/>
          <w:highlight w:val="lightGray"/>
          <w:lang w:val="en-US" w:eastAsia="en-US"/>
        </w:rPr>
      </w:r>
      <w:r>
        <w:rPr>
          <w:b/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2"/>
        </w:rPr>
        <w:t>Kč</w:t>
      </w:r>
    </w:p>
    <w:p>
      <w:pPr>
        <w:pStyle w:val="TextBody"/>
        <w:spacing w:before="0" w:after="120"/>
        <w:ind w:left="426" w:hanging="0"/>
        <w:rPr/>
      </w:pPr>
      <w:r>
        <w:rPr>
          <w:rFonts w:cs="Times New Roman" w:ascii="Times New Roman" w:hAnsi="Times New Roman"/>
          <w:szCs w:val="22"/>
        </w:rPr>
        <w:t xml:space="preserve">(slov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)  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120"/>
        <w:ind w:left="42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PH se účtuje v sazbě platné ke dni uskutečnění zdanitelného planě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cena je závazná pro sjednaný předmět plnění a to až do jeho protokolárního předání a převzetí díla. V této ceně, která je nejvýše přípustná, jsou zahrnuty veškeré náklady související se zdárným provedením celého díla dle této smlouvy (včetně nákladů na odvoz a likvidaci odpadu)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vystaví daňový doklad do 10 dnů ode dne uskutečnění zdanitelného plnění, tj. ke dni oboustranného protokolárního předání a převzetí celého díla a doručí jej objednateli ve lhůtě dvou pracovních dnů od data vystavení daňového dokladu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ktura bude doručena na adresu: Masarykova univerzita, Ústav výpočetní techniky, Botanická 68a, 602 00 Brno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sou-li předmětem plnění (díla) činnosti spadající do kódů klasifikace CZ-CPA 41 - 43, zhotovitel vystaví daňový doklad dle § 26 zákona č. 235/2004 Sb., o dani z přidané hodnoty, v platném znění (dále jen „ZDPH“) v návaznosti na § 92 e) ZDPH;</w:t>
      </w:r>
    </w:p>
    <w:p>
      <w:pPr>
        <w:pStyle w:val="Zkladntextodsazen3"/>
        <w:ind w:left="567" w:hanging="180"/>
        <w:rPr>
          <w:szCs w:val="22"/>
        </w:rPr>
      </w:pPr>
      <w:r>
        <w:rPr>
          <w:szCs w:val="22"/>
        </w:rPr>
        <w:t xml:space="preserve">Na daňovém dokladu uvede v souladu s § 29 odst. 3c) ZDPH, že </w:t>
      </w:r>
      <w:r>
        <w:rPr>
          <w:i/>
          <w:szCs w:val="22"/>
        </w:rPr>
        <w:t>daň odvede zákazník.</w:t>
      </w:r>
    </w:p>
    <w:p>
      <w:pPr>
        <w:pStyle w:val="TextBody"/>
        <w:tabs>
          <w:tab w:val="clear" w:pos="708"/>
          <w:tab w:val="left" w:pos="2340" w:leader="none"/>
          <w:tab w:val="left" w:pos="4305" w:leader="none"/>
          <w:tab w:val="right" w:pos="5760" w:leader="none"/>
        </w:tabs>
        <w:spacing w:before="0" w:after="120"/>
        <w:ind w:left="357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Určí příslušný </w:t>
      </w:r>
      <w:r>
        <w:rPr>
          <w:rFonts w:cs="Times New Roman" w:ascii="Times New Roman" w:hAnsi="Times New Roman"/>
          <w:i/>
          <w:szCs w:val="22"/>
        </w:rPr>
        <w:t>kód či kódy klasifikace CZ-CP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, že číslo bankovního účtu zhotovitele uvedené v této smlouvě nebo na zhotovitelem vystavených daňových dokladech nebude uveřejněno způsobem umožňujícím dálkový přístup ve smyslu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uchazeč nespolehlivým plátcem ve smyslu ust. §109a, použije se tohoto odstavce obdobně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atnost daňového dokladu (faktury) je do 14 dnů ode dne jeho doručení objednateli.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ba, místo plně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předá dílo objednateli do 14 dnů od podpisu této smlouvy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Cs w:val="22"/>
        </w:rPr>
        <w:t>Místo plnění se vymezuje v místě jeho realizace, kterými jsou prostory Ústavu výpočetní techniky Masarykovy univerzity na adrese Botanická 68a, 602 00 Brno.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chnické řeš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Cs w:val="22"/>
        </w:rPr>
        <w:t>Ve stávající baterii VRF TOSHIBA je nutno vyměnit 2 ks klimatizačních venkovních jednotek umístěných na střeše budovy. Současně s tím je nutné provést veškeré související úpravy včetně napojení na rozvody chladiva a el. energie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zhledem k tomu, že v objektu probíhá rekonstrukce, je nutné počítat s možnými komplikacemi spojenými s přistavením zvedací techniky z důvodu obtížného přístupu.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áruční podmínky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Na provedené práce i dodávku včetně použitého materiálu bude poskytnuta záruka za jakost díla v délce min. 24 měsíců plynoucích ode dne úspěšného protokolárního předání a převzetí díla.</w:t>
      </w:r>
      <w:r>
        <w:rPr>
          <w:rFonts w:cs="Times New Roman" w:ascii="Times New Roman" w:hAnsi="Times New Roman"/>
          <w:spacing w:val="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Úspěšným protokolárním předáním a převzetím se rozumí předání a převzetí díla bez vad a nedodělků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Zhotovitel přejímá dle § 536 odst. 2 obchodního zákoníku záruku za jakost díla v tomto rozsahu: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se zavazuje dodržet termíny za podmínek stanovených ve Smlouvě o dílo,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áce budou provedeny pečlivě a odborně při dodržení zejména všech platných právních předpisů, platných technických norem vztahujících se na celé dílo,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dy zjištěné v průběhu záruční doby budou zhotovitelem bezplatně odstraněny ve lhůtě objednatelem stanovené nebo bude poskytnuta sleva z ceny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dy zjištěné v průběhu záruční doby budou zhotovitelem bezplatně odstraněny ve lhůtě objednatelem stanovené: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vady, které mohou způsobit nefunkčnost klimatizačního zařízení, budou odstraněny do 24 hodin od nahlášení objednatelem,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atní závady budou řešeny do 7 kalendářních dnů po nahlášení objednatelem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ady musí objednatel uplatnit u zhotovitele bez zbytečného odkladu poté, co se o nich dozví, a to písemně na adres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kontaktní osoba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te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 mob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, v době od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nebo na </w:t>
        <w:br/>
        <w:t xml:space="preserve">e-mailové adres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platněním práv z odpovědnosti za vady není dotčeno právo na náhradu škody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mluvní pokuty a úrok z prodl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jednatel souhlasí s úrokem z prodlení ve výši 0,05 % z dlužné částky za každý den prodlení s její úhradou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hotovitel souhlasí se smluvní pokutou z prodlení v případě nedodržení termínu ukončení a předání celého díla dle odst. 4.1 ve výši 0,05 % z celkové smluvní ceny celé dodávky za každý i započatý den prodlení s jeho plněním. 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případ prodlení zhotovitele s odstraněním reklamovaných vad v záruční lhůtě se sjednává smluvní pokuta ve výši 1000,- Kč za každou vadu a každý den prodlení s jejím odstraněním Smluvní pokuta se platí nezávisle na tom, zda a v jaké výši vznikne objednateli v této souvislosti škoda, kterou lze vymáhat samostatně.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statní a závěrečná ustanov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Zhotovitel nese zodpovědnost za kvalitu provedených montážních prací zejména na střeše objektu, aby nedošlo k porušení izolace a případným trhlinám. (např. z důvodu vibrací zařízení, pohybu pracovníků, apod.)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je povinen před zahájením prací projednat harmonogram jednotlivých činností s tajemnicí FI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podstatné porušení smlouvy podle § 345 odst. 2 obchodního zákoníku se považují: 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dné dílo nebo vadné provádění prací v průběhu realizace díla,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lení zhotovitele v termínu plnění sjednaném v souladu s odst. 4.1 smlou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činky odstoupení od smlouvy nastanou dnem doručení písemného vyhotovení. V pochybnostech se má za to, že odstoupení je doručeno třetí den od jeho odeslá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zhotovení řádně provedeného díla vyzve zhotovitel dva dny předem k jeho předání a převzetí v místě plnění. Předává se plnění bez vad a nedodělků. Vlastnictví ke zhotovenému dílu a nebezpečí škody na něm přechází na objednatele dnem úspěšného protokolárního předání a převzetí celého díla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měny nebo doplnění smlouvy lze učinit výlučně písemně formou dodatků, potvrzených oprávněnými zástupci obou smluvních stran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e dohodly dle § 262 obchodního zákoníku, že právní vztahy z této smlouvy vyplývající podřídí ust. § 536 a násl. obchodního zákoníku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ouva nabývá platnosti a účinnosti dnem podpisu obou smluvních stran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Smlouva je vyhotovena ve dvou stejnopisech, z nichž po jednom obdrží každá ze smluvních stran.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Nedílnou součástí této smlouvy je Příloha – „Technická specifikace a cenová kalkulace“.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120"/>
        <w:ind w:left="42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szCs w:val="22"/>
        </w:rPr>
        <w:t>V Brně dne ………………..……</w:t>
        <w:tab/>
        <w:t xml:space="preserve"> V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dne………………..........</w:t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objednatele:</w:t>
        <w:tab/>
        <w:t xml:space="preserve"> Za zhotovitele:</w:t>
      </w:r>
    </w:p>
    <w:p>
      <w:pPr>
        <w:pStyle w:val="TextBody"/>
        <w:tabs>
          <w:tab w:val="clear" w:pos="708"/>
          <w:tab w:val="left" w:pos="396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4962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</w:t>
      </w:r>
      <w:r>
        <w:rPr>
          <w:rFonts w:cs="Times New Roman" w:ascii="Times New Roman" w:hAnsi="Times New Roman"/>
          <w:szCs w:val="22"/>
        </w:rPr>
        <w:t>..……….…………………………</w:t>
        <w:tab/>
        <w:tab/>
        <w:t xml:space="preserve"> ……………………………………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lef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sarykova univerzita</w:t>
      </w:r>
    </w:p>
    <w:p>
      <w:pPr>
        <w:pStyle w:val="Normal"/>
        <w:tabs>
          <w:tab w:val="clear" w:pos="708"/>
          <w:tab w:val="left" w:pos="6521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RNDr. Luděk Matyska, CS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ředitel Ústavu výpočetní techniky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řílo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á specifikace a cenová kalkulace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Doplní uchazeč.</w:t>
      </w:r>
    </w:p>
    <w:p>
      <w:pPr>
        <w:pStyle w:val="Normal"/>
        <w:tabs>
          <w:tab w:val="clear" w:pos="708"/>
          <w:tab w:val="left" w:pos="2065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145" w:footer="93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ind w:left="-56" w:firstLine="776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eřejná zakázka malého rozsahu „</w:t>
    </w:r>
    <w:r>
      <w:rPr>
        <w:rFonts w:cs="Arial Narrow" w:ascii="Arial Narrow" w:hAnsi="Arial Narrow"/>
        <w:bCs/>
        <w:sz w:val="18"/>
        <w:szCs w:val="18"/>
      </w:rPr>
      <w:t>Výměna venkovních klimatizačních jednotek</w:t>
    </w:r>
    <w:r>
      <w:rPr>
        <w:rFonts w:cs="Arial Narrow" w:ascii="Arial Narrow" w:hAnsi="Arial Narrow"/>
        <w:sz w:val="18"/>
        <w:szCs w:val="18"/>
      </w:rPr>
      <w:t>“</w:t>
      <w:br/>
      <w:tab/>
      <w:t xml:space="preserve">                           Příloha č. 1 Zadávací dokumentace</w:t>
    </w:r>
    <w:r>
      <w:rPr>
        <w:rFonts w:cs="Arial Narrow" w:ascii="Arial Narrow" w:hAnsi="Arial Narrow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Veřejná zakázka malého rozsahu </w:t>
    </w:r>
    <w:r>
      <w:rPr>
        <w:rFonts w:cs="Arial Narrow" w:ascii="Arial Narrow" w:hAnsi="Arial Narrow"/>
        <w:b/>
        <w:sz w:val="18"/>
        <w:szCs w:val="18"/>
      </w:rPr>
      <w:t>„</w:t>
    </w:r>
    <w:r>
      <w:rPr>
        <w:rFonts w:cs="Arial Narrow" w:ascii="Arial Narrow" w:hAnsi="Arial Narrow"/>
        <w:bCs/>
        <w:sz w:val="18"/>
        <w:szCs w:val="18"/>
      </w:rPr>
      <w:t>Výměna venkovních klimatizačních jednotek</w:t>
    </w:r>
    <w:r>
      <w:rPr>
        <w:rFonts w:cs="Arial Narrow" w:ascii="Arial Narrow" w:hAnsi="Arial Narrow"/>
        <w:b/>
        <w:sz w:val="18"/>
        <w:szCs w:val="18"/>
      </w:rPr>
      <w:t>“</w:t>
      <w:br/>
    </w:r>
    <w:r>
      <w:rPr>
        <w:rFonts w:cs="Arial Narrow" w:ascii="Arial Narrow" w:hAnsi="Arial Narrow"/>
        <w:sz w:val="18"/>
        <w:szCs w:val="18"/>
      </w:rPr>
      <w:tab/>
      <w:t xml:space="preserve">                           Příloha č. 2 Zadávací dokumentac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pacing w:val="-5"/>
      <w:sz w:val="22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pacing w:val="-5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Zkladntextodsazen3">
    <w:name w:val="Základní text odsazený 3"/>
    <w:basedOn w:val="Normal"/>
    <w:qFormat/>
    <w:pPr>
      <w:ind w:left="720" w:hanging="180"/>
    </w:pPr>
    <w:rPr>
      <w:rFonts w:ascii="Times New Roman" w:hAnsi="Times New Roman" w:cs="Times New Roman"/>
      <w:spacing w:val="0"/>
      <w:sz w:val="22"/>
      <w:szCs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Textvbloku">
    <w:name w:val="Text v bloku"/>
    <w:basedOn w:val="Normal"/>
    <w:qFormat/>
    <w:pPr>
      <w:ind w:left="-180" w:right="563" w:hanging="0"/>
    </w:pPr>
    <w:rPr>
      <w:rFonts w:ascii="Times New Roman" w:hAnsi="Times New Roman" w:cs="Times New Roman"/>
      <w:spacing w:val="0"/>
      <w:sz w:val="22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42:00Z</dcterms:created>
  <dc:creator>unzeit</dc:creator>
  <dc:description/>
  <cp:keywords/>
  <dc:language>en-US</dc:language>
  <cp:lastModifiedBy>Dagmar Unzeitigová</cp:lastModifiedBy>
  <cp:lastPrinted>2013-05-23T10:05:00Z</cp:lastPrinted>
  <dcterms:modified xsi:type="dcterms:W3CDTF">2013-05-24T06:58:00Z</dcterms:modified>
  <cp:revision>15</cp:revision>
  <dc:subject/>
  <dc:title>Příloha č</dc:title>
</cp:coreProperties>
</file>