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příloha A 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sz w:val="32"/>
        </w:rPr>
        <w:t xml:space="preserve">Veřejná zakázka malého rozsah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Natáčení a střih modelových situací pro rozhodčí hokej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Technické a obchodní podmínky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eambul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Technické a obchodní podmínky pro plnění této veřejné zakázky stanovené zadávací dokumentací musí být uchazečem v nabídce respektovány. Technické a obchodní podmínky jsou formulovány způsobem umožňujícím převzít jejich text do nabídky (návrhu smlouvy o dílo) - jsou promítnuty do přiložené předlohy návrhu smlouvy, kterou uchazeč použije pro zpracování nabídky, tj. na vyznačených místech předlohu návrhu smlouvy s přílohami doplní o požadované údaje </w:t>
      </w:r>
      <w:r>
        <w:rPr>
          <w:rFonts w:eastAsia="Symbol" w:cs="Symbol" w:ascii="Symbol" w:hAnsi="Symbol"/>
        </w:rPr>
        <w:t></w:t>
      </w:r>
      <w:r>
        <w:rPr>
          <w:rFonts w:cs="Arial Narrow" w:ascii="Arial Narrow" w:hAnsi="Arial Narrow"/>
        </w:rPr>
        <w:t xml:space="preserve"> své identifikační údaje, bankovní spojení, nabídkovou cenu, datum podpisu návrhu smlouvy), parafuje všechny strany dokumentu (návrhu smlouvy) včetně příloh a podepíše dokument způsobem stanoveným podle výpisu z obchodního rejstříku nebo jiné obdobné evidence, pod podpis oprávněné osoby uvede čitelně jméno, příjmení a funkci podepisujícího.</w:t>
      </w:r>
      <w:r>
        <w:br w:type="page"/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b/>
          <w:b/>
          <w:caps/>
          <w:sz w:val="22"/>
        </w:rPr>
      </w:pPr>
      <w:r>
        <w:rPr>
          <w:rFonts w:eastAsia="Arial Narrow" w:cs="Arial Narrow" w:ascii="Arial Narrow" w:hAnsi="Arial Narrow"/>
          <w:b/>
          <w:caps/>
          <w:sz w:val="22"/>
        </w:rPr>
        <w:t xml:space="preserve"> </w:t>
      </w:r>
      <w:r>
        <w:rPr>
          <w:rFonts w:cs="Arial Narrow" w:ascii="Arial Narrow" w:hAnsi="Arial Narrow"/>
          <w:b/>
          <w:caps/>
          <w:sz w:val="22"/>
        </w:rPr>
        <w:t>Návrh smlouvy o dílo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le § 536 a násl. zákona č. 513/1991 Sb., obchodní zákoník, ve znění pozdějších předpisů (dále jen obchodní zákoník)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. Smluvní stran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Masarykova univerzita</w:t>
      </w:r>
      <w:r>
        <w:rPr>
          <w:rFonts w:cs="Arial Narrow" w:ascii="Arial Narrow" w:hAnsi="Arial Narrow"/>
          <w:sz w:val="22"/>
        </w:rPr>
        <w:t>,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e sídlem: Žerotínovo nám. 9, 601 77 Brno,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ntaktní adresa: Kamenice 5, 625 00 Brn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zastoupena: Ing. Jana Nová, Ph.D., MBA – tajemnice Fakulty sportovních studií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Č: 00216224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Č: CZ00216224</w:t>
      </w:r>
    </w:p>
    <w:p>
      <w:pPr>
        <w:pStyle w:val="Normal"/>
        <w:keepNext w:val="tru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ankovní spojení: 85636621/0100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ntaktní osoba: Bc. Roman Drga, 549 49 3587, 724352930, drga@fsps.muni.cz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(dále jen </w:t>
      </w:r>
      <w:r>
        <w:rPr>
          <w:rFonts w:cs="Arial Narrow" w:ascii="Arial Narrow" w:hAnsi="Arial Narrow"/>
          <w:i/>
          <w:sz w:val="22"/>
        </w:rPr>
        <w:t>objednatel</w:t>
      </w:r>
      <w:r>
        <w:rPr>
          <w:rFonts w:cs="Arial Narrow" w:ascii="Arial Narrow" w:hAnsi="Arial Narrow"/>
          <w:sz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keepNext w:val="true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odavatel</w:t>
        <w:tab/>
        <w:t>:  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sz w:val="22"/>
        </w:rPr>
        <w:t>se sídlem</w:t>
        <w:tab/>
        <w:t>:…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stoupený</w:t>
        <w:tab/>
        <w:t>:………………………………………………………………………………………………………</w:t>
      </w:r>
    </w:p>
    <w:p>
      <w:pPr>
        <w:pStyle w:val="Normal"/>
        <w:keepNext w:val="tru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Č</w:t>
        <w:tab/>
        <w:tab/>
        <w:t>:…………………………………………………………………………………………………….…</w:t>
      </w:r>
    </w:p>
    <w:p>
      <w:pPr>
        <w:pStyle w:val="Normal"/>
        <w:keepNext w:val="true"/>
        <w:rPr/>
      </w:pPr>
      <w:r>
        <w:rPr>
          <w:rFonts w:cs="Arial Narrow" w:ascii="Arial Narrow" w:hAnsi="Arial Narrow"/>
          <w:sz w:val="22"/>
        </w:rPr>
        <w:t>DIČ</w:t>
        <w:tab/>
        <w:tab/>
        <w:t>: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psán v obchodním rejstříku: ………………………………………………………………………………………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2"/>
        </w:rPr>
        <w:t>kontaktní osoba</w:t>
        <w:tab/>
        <w:t>:.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-mail</w:t>
        <w:tab/>
        <w:t>: .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.</w:t>
        <w:tab/>
        <w:t>: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(dále jen </w:t>
      </w:r>
      <w:r>
        <w:rPr>
          <w:rFonts w:cs="Arial Narrow" w:ascii="Arial Narrow" w:hAnsi="Arial Narrow"/>
          <w:i/>
          <w:sz w:val="22"/>
        </w:rPr>
        <w:t>dodavatel</w:t>
      </w:r>
      <w:r>
        <w:rPr>
          <w:rFonts w:cs="Arial Narrow" w:ascii="Arial Narrow" w:hAnsi="Arial Narrow"/>
          <w:sz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. Předmět smlouvy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Arial Narrow" w:ascii="Arial Narrow" w:hAnsi="Arial Narrow"/>
          <w:sz w:val="22"/>
        </w:rPr>
        <w:t>Dodavatel se zavazuje, že pro objednatele na svůj náklad a na své nebezpečí v rozsahu a za podmínek stanovených touto smlouvou natočí a zpracuje videomateriály - modelové situace (4. témata) pro rozhodčí hokeje – dále jen „dílo“, které budou použity pro realizaci projektu podpořeného v rámci operačního programu Vzdělávání pro konkurenceschopnost (dále jen OP VK), a v souvislosti s tím umožní objednateli dílo užít k účelům vyplývajícím z této smlouvy a dále na základě licenčního ujednání obsaženého v této smlouvě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Arial Narrow" w:ascii="Arial Narrow" w:hAnsi="Arial Narrow"/>
          <w:sz w:val="22"/>
        </w:rPr>
        <w:t>Délky jednotlivých videomateriálů a další specifikace obsahu videomateriálů a jejich zpracování jsou uvedeny v příloze č. 1 této smlouvy „Specifikace předmětu plnění“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ateriály vytvořené dodavatelem budou v kvalitě FULL HD. </w:t>
      </w:r>
    </w:p>
    <w:p>
      <w:pPr>
        <w:pStyle w:val="Normal"/>
        <w:numPr>
          <w:ilvl w:val="0"/>
          <w:numId w:val="7"/>
        </w:numPr>
        <w:suppressAutoHyphens w:val="true"/>
        <w:ind w:left="709" w:hanging="34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Účelem této smlouvy je vytvoření díla, které bude užito pro výuku studentů jako jednoho z hlavních cílů projektu OP VK. Dílo nebo jeho jednotlivé části budou součástí a užity na webových stránkách projektu. Bude též obsaženo a užito na DVD nosičích. Objednatel požaduje, aby dílo bylo prováděno zhotovitelem s odbornou péčí. Objednatel bude v případě odborných prací kontaktovat na straně zhotovitele tuto osobu: …………………………………, tel.: …………………….., e-mail: ……………………………………………………………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III. Čas a místo plnění a jeho předání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lnění veřejné zakázky - natáčení - bude probíhat během měsíce června 2013, dodání díla nejpozději do 31. 7. 2013. 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rFonts w:cs="Arial Narrow" w:ascii="Arial Narrow" w:hAnsi="Arial Narrow"/>
          <w:sz w:val="22"/>
        </w:rPr>
        <w:t>Objednatel si vyhrazuje právo převzít dílo, pouze je-li v souladu s požadavky garanta daného videomateriálu, který se podílel na jeho tvorbě a zástupce vedení projektu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 předání zpracovaného plnění bude sepsán a oběma smluvními stranami podepsán předávací protokol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ebude-li předávané plnění prosto vad či nedodělků, objednatel uvede zjištěné vady či nedodělky do předávacího protokolu, příp. je písemně oznámí dodavateli do doby splatnosti faktury, a zároveň stanoví dodavateli lhůtu k jejich odstranění. Předání plnění s vadami či nedodělky není splněním dodavatelova závazku, pokud objednatel v protokolu neuvede, že plnění s vytknutými vadami a nedodělky přebírá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ístem plnění je kontaktní adresa objednatele, pokud objednatel nestanoví jinak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ředáním plnění se rozumí jeho odevzdání na DVD nosiči objednateli na kontaktní adrese objednatele.</w:t>
      </w:r>
    </w:p>
    <w:p>
      <w:pPr>
        <w:pStyle w:val="Import1"/>
        <w:spacing w:lineRule="auto" w:line="240" w:before="0" w:after="80"/>
        <w:ind w:left="708" w:hanging="34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V. Cena a platební podmínky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9" w:hanging="283"/>
        <w:jc w:val="both"/>
        <w:rPr/>
      </w:pPr>
      <w:r>
        <w:rPr>
          <w:rFonts w:cs="Arial Narrow" w:ascii="Arial Narrow" w:hAnsi="Arial Narrow"/>
          <w:sz w:val="22"/>
        </w:rPr>
        <w:t>1. Objednatel se zavazuje zaplatit dodavateli kupní cenu ve výši:</w:t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780"/>
      </w:tblGrid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09" w:hanging="283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ena bez DPH (Kč) …………………………………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709" w:hanging="283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709" w:hanging="283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lovy ………………………………………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709" w:hanging="283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09" w:hanging="283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zba (v %) a výše DPH (Kč) …………………………………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709" w:hanging="283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09" w:hanging="283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ena vč. DPH (Kč)</w:t>
            </w:r>
          </w:p>
          <w:p>
            <w:pPr>
              <w:pStyle w:val="Normal"/>
              <w:ind w:left="709" w:hanging="283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………………………</w:t>
            </w:r>
          </w:p>
          <w:p>
            <w:pPr>
              <w:pStyle w:val="Normal"/>
              <w:ind w:left="709" w:hanging="283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lovy ……………………………………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709" w:hanging="283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ind w:left="709" w:hanging="283"/>
        <w:jc w:val="both"/>
        <w:rPr>
          <w:rFonts w:ascii="Arial Narrow" w:hAnsi="Arial Narrow" w:eastAsia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</w:t>
      </w:r>
    </w:p>
    <w:p>
      <w:pPr>
        <w:pStyle w:val="Normal"/>
        <w:numPr>
          <w:ilvl w:val="0"/>
          <w:numId w:val="8"/>
        </w:numPr>
        <w:suppressAutoHyphens w:val="true"/>
        <w:ind w:left="709" w:hanging="283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uto cenu uhradí objednatel dodavateli bankovním převodem na účet dodavatele</w:t>
      </w:r>
    </w:p>
    <w:p>
      <w:pPr>
        <w:pStyle w:val="Normal"/>
        <w:numPr>
          <w:ilvl w:val="0"/>
          <w:numId w:val="8"/>
        </w:numPr>
        <w:suppressAutoHyphens w:val="true"/>
        <w:ind w:left="709" w:hanging="283"/>
        <w:jc w:val="both"/>
        <w:rPr/>
      </w:pPr>
      <w:r>
        <w:rPr>
          <w:rFonts w:cs="Arial Narrow" w:ascii="Arial Narrow" w:hAnsi="Arial Narrow"/>
          <w:sz w:val="22"/>
        </w:rPr>
        <w:t>Cena uvedená v bodě IV.1. této smlouvy je cena nejvýše přípustná a není možné ji překročit. Zahrnuje zejména náklady na veškeré práce, dodávky, materiál, služby nezbytné pro splnění veřejné zakázky, například  náklady na nájem ledové plochy pro natáčení a odměnu figurantům a jiné náklady, které při plnění veřejné zakázky podle této smlouvy mohou vzniknout a zisk dodavatele.</w:t>
      </w:r>
    </w:p>
    <w:p>
      <w:pPr>
        <w:pStyle w:val="Normal"/>
        <w:numPr>
          <w:ilvl w:val="0"/>
          <w:numId w:val="8"/>
        </w:numPr>
        <w:suppressAutoHyphens w:val="true"/>
        <w:ind w:left="709" w:hanging="283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aktura (daňový doklad) bude obsahovat náležitosti daňového účetního dokladu podle platných právních předpisů. Nebude-li daňový doklad obsahovat tyto náležitosti nebo nebude v souladu se smlouvou, bude zadavatel oprávněn vrátit jej zhotoviteli k opravě bez jejího proplacení, aniž se tím dostane do prodlení s úhradou příslušné částky. V takovém případě lhůta splatnosti počíná běžet znovu ode dne doručení opraveného daňového dokladu.</w:t>
      </w:r>
    </w:p>
    <w:p>
      <w:pPr>
        <w:pStyle w:val="Normal"/>
        <w:numPr>
          <w:ilvl w:val="0"/>
          <w:numId w:val="8"/>
        </w:numPr>
        <w:suppressAutoHyphens w:val="true"/>
        <w:ind w:left="709" w:hanging="283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jistí-li zadavatel u předaného a převzatého plnění vady nebo nedodělky v době do splatnosti daňového dokladu, je oprávněn dodavateli daňový doklad vrátit a úhradu pozastavit až do data odstranění vady nebo nedodělků nebo prokázání jejich neexistence, aniž se tím dostane do prodlení s úhradou příslušné částky. Nová lhůta splatnosti začne plynout odstraněním vady nebo nedodělku nebo prokázáním jejich neexistence.</w:t>
      </w:r>
    </w:p>
    <w:p>
      <w:pPr>
        <w:pStyle w:val="Normal"/>
        <w:numPr>
          <w:ilvl w:val="0"/>
          <w:numId w:val="8"/>
        </w:numPr>
        <w:suppressAutoHyphens w:val="true"/>
        <w:ind w:left="709" w:hanging="283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ň z přidané hodnoty bude účtována ve výši určené podle právních předpisů platných ke dni uskutečnění zdanitelného plnění. Dnem zdanitelného plnění je den podepsání předávacího protokolu oběma smluvními stranami.</w:t>
      </w:r>
    </w:p>
    <w:p>
      <w:pPr>
        <w:pStyle w:val="Normal"/>
        <w:numPr>
          <w:ilvl w:val="0"/>
          <w:numId w:val="8"/>
        </w:numPr>
        <w:suppressAutoHyphens w:val="true"/>
        <w:ind w:left="709" w:hanging="283"/>
        <w:jc w:val="both"/>
        <w:rPr/>
      </w:pPr>
      <w:r>
        <w:rPr>
          <w:rFonts w:cs="Arial Narrow" w:ascii="Arial Narrow" w:hAnsi="Arial Narrow"/>
          <w:sz w:val="22"/>
        </w:rPr>
        <w:t xml:space="preserve">Splatnost faktury se sjednává v délce 30 dnů od jejího obdržení objednatelem. </w:t>
      </w:r>
    </w:p>
    <w:p>
      <w:pPr>
        <w:pStyle w:val="Normal"/>
        <w:ind w:left="709" w:hanging="283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9" w:hanging="283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. Smluvní pokuty</w:t>
      </w:r>
    </w:p>
    <w:p>
      <w:pPr>
        <w:pStyle w:val="Normal"/>
        <w:ind w:left="454" w:hanging="63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</w:t>
        <w:tab/>
        <w:t xml:space="preserve">V případě prodlení dodavatele oproti termínu plnění je objednatel oprávněn účtovat smluvní pokutu ve výši 0,1 % z ceny nedodané části díla za každý i započatý den prodlení. 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</w:t>
        <w:tab/>
        <w:t>V případě prodlení objednatele s úhradou ceny za poskytnuté plnění je dodavatel oprávněn účtovat objednateli smluvní pokutu ve výši 0,1 % z dlužné částky za každý den prodlení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 Narrow" w:ascii="Arial Narrow" w:hAnsi="Arial Narrow"/>
          <w:sz w:val="22"/>
        </w:rPr>
        <w:t>Jestliže dodavatel neodstraní vady či nedodělky předmětu plnění ve sjednaném termínu uvedeném v předávacím protokolu, je objednatel oprávněn účtovat dodavateli smluvní pokutu ve výši 1.000,- Kč (slovy jedentisíc korun českých) za každý i započatý den prodlení a reklamovanou vadu či nedodělek. Za vadu se zvláště považuje, pokud videomateriál zpracovaný dodavatelem nebude v kvalitě FULL HD. Za nedodělek se zvláště považuje nedodání videomateriálů včetně úpravy (střihu a grafických prvků) výsledného produktu pro potřeby realizace projektu OP VK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 Narrow" w:ascii="Arial Narrow" w:hAnsi="Arial Narrow"/>
          <w:sz w:val="22"/>
        </w:rPr>
        <w:t>V případě, že nebude dodavatelem plnění poskytnuto vůbec, v důsledku čehož dojde k odstoupení od smlouvy ze strany objednatele, je objednatel oprávněn dodavateli účtovat smluvní pokutu ve výši 20 000,- Kč (slovy dvacettisíc korun českých)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 případě porušení povinnosti dle bodu VIII.1 této smlouvy je objednatel oprávněn účtovat zhotoviteli smluvní pokutu ve výši 50.000,- Kč (slovy padesáttisíc korun českých) a dále veškeré výdaje, které objednateli v této souvislosti vyvstanou, zejména případné sankce ze strany poskytovatele podpory projektu za nedodržení podmínek výše uvedeného projektu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6.</w:t>
        <w:tab/>
        <w:t>Výše uvedená ustanovení o smluvních pokutách nemají žádný vliv na práva smluvních stran nárokovat vzájemně náhradu způsobené škody.</w:t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</w:rPr>
        <w:t>7.</w:t>
        <w:tab/>
        <w:t xml:space="preserve">V případě prodlení zaviněného živelnou katastrofou, ať už na straně objednatele nebo na straně dodavatele, povinnost hradit smluvní pokutu nevzniká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. Záruka a odpovědnos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davatel poskytuje objednateli záruku na dílo v délce 24 měsíců ode dne dodání díla bez vad a nedodělků (dále také záruční lhůta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akoukoliv reklamaci ohledně kvality díla musí objednatel uplatnit nejpozději poslední den záruční lhůty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aždá reklamace musí být uplatněna písemně, e-mailem nebo faxem a musí obsahovat popis závady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 případ vady zboží má objednatel právo požadovat a dodavatel povinnost poskytnout bezplatné odstranění vady bez zbytečného odkladu do 14 dnů po obdržení reklamace od objednatele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znikne-li porušením povinností ze strany dodavatele objednateli škoda, postupuje se podle příslušných ustanovení obchodního zákoníku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6.  Provedením částí díla může zhotovitel pověřit třetí osobu, je-li k tomu třetí osoba oprávněná v souladu se zákonem. V případě provedení díla třetí osobou nese zhotovitel odpovědnost, jako by dílo provedl sám. Zhotovitel odpovídá objednateli za veškeré škody, které mu svou činností způsobil sám nebo prostřednictvím třetích osob, kterých k provádění díla použil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I. Užití díla a autorská práva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0"/>
        </w:numPr>
        <w:suppressAutoHyphens w:val="true"/>
        <w:ind w:left="708" w:hanging="28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bjednatel je dle ustanovení § 61 zákona č. 121/2001 Sb. o právu autorském, o právech souvisejících s právem autorským a o změně některých zákonů, v účinném znění (dále jen „autorský zákon“) oprávněn dílo, coby dílo vytvořené na objednávku, užít ve smyslu autorského zákona pro účely vyplývající z této smlouvy a umožnit jeho užití za těmito účely třetím osobám. Toto oprávnění je oprávněním výhradním a výlučným. Úplata za takové užití díla je zahrnuta ve sjednané ceně za dílo v čl. IV. této smlouvy o dílo.</w:t>
      </w:r>
    </w:p>
    <w:p>
      <w:pPr>
        <w:pStyle w:val="Normal"/>
        <w:numPr>
          <w:ilvl w:val="0"/>
          <w:numId w:val="10"/>
        </w:numPr>
        <w:suppressAutoHyphens w:val="true"/>
        <w:ind w:left="708" w:hanging="282"/>
        <w:jc w:val="both"/>
        <w:rPr/>
      </w:pPr>
      <w:r>
        <w:rPr>
          <w:rFonts w:cs="Arial Narrow" w:ascii="Arial Narrow" w:hAnsi="Arial Narrow"/>
          <w:sz w:val="22"/>
        </w:rPr>
        <w:t>Dodavatel tímto poskytuje objednateli oprávnění k výkonu práva dílo užít i nad rámec stanovený v § 61 autorského zákona, a to ke všem způsobům užití v neomezeném rozsahu podle § 12 a násl. autorského zákona (dále jen „licence“). Zhotovitel poskytuje objednateli tuto licenci jako výhradní, bez územního omezení, a to po celou dobu trvání majetkových práv k dílu. Objednatel není povinen tuto licenci využít. Poskytnutá licence se vztahuje na dokončené autorské dílo i na jeho jednotlivé vývojové fáze nebo části a na název díla. Licenční odměna je zahrnuta do ceny za dílo specifikované v čl. IV. této smlouvy o dílo.</w:t>
      </w:r>
    </w:p>
    <w:p>
      <w:pPr>
        <w:pStyle w:val="Normal"/>
        <w:numPr>
          <w:ilvl w:val="0"/>
          <w:numId w:val="10"/>
        </w:numPr>
        <w:suppressAutoHyphens w:val="true"/>
        <w:ind w:left="708" w:hanging="282"/>
        <w:jc w:val="both"/>
        <w:rPr/>
      </w:pPr>
      <w:r>
        <w:rPr>
          <w:rFonts w:cs="Arial Narrow" w:ascii="Arial Narrow" w:hAnsi="Arial Narrow"/>
          <w:sz w:val="22"/>
        </w:rPr>
        <w:t>Licence rovněž zahrnuje oprávnění dílo zejména zpracovat, měnit, upravovat (vč. úprav jeho názvu), spojovat s jinými díly a zařazovat do díla souborného a dílo takto zpracované, změněné, upravené, spojené či zařazené do díla souborného užít, vždy však se souhlasem dodavatele. Dodavatel v těchto případech nemá nárok na odměnu.</w:t>
      </w:r>
    </w:p>
    <w:p>
      <w:pPr>
        <w:pStyle w:val="Normal"/>
        <w:numPr>
          <w:ilvl w:val="0"/>
          <w:numId w:val="10"/>
        </w:numPr>
        <w:suppressAutoHyphens w:val="true"/>
        <w:ind w:left="0" w:first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bjednatel je dále oprávněn poskytnout oprávnění tvořící součást licence zcela nebo zčásti třetí osobě </w:t>
        <w:tab/>
        <w:t>ve smyslu § 48 odst. 1 autorského zákona.</w:t>
      </w:r>
    </w:p>
    <w:p>
      <w:pPr>
        <w:pStyle w:val="Normal"/>
        <w:numPr>
          <w:ilvl w:val="0"/>
          <w:numId w:val="10"/>
        </w:numPr>
        <w:suppressAutoHyphens w:val="true"/>
        <w:ind w:left="708" w:hanging="28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odavatel prohlašuje, že vůči objednateli nebudou uplatněny oprávněné nároky majitelů autorských práv, či jakékoli oprávněné nároky třetích osob v souvislosti s užitím díla (např. práva autorská, práva příbuzná právu autorskému, práva patentová, práva k ochranné známce, práva z nekalé soutěže, práva osobnostní či práva vlastnická, aj.). </w:t>
      </w:r>
    </w:p>
    <w:p>
      <w:pPr>
        <w:pStyle w:val="Normal"/>
        <w:numPr>
          <w:ilvl w:val="0"/>
          <w:numId w:val="10"/>
        </w:numPr>
        <w:suppressAutoHyphens w:val="true"/>
        <w:ind w:left="708" w:hanging="28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 případě oprávněných nároků třetí osoby vůči objednateli ve spojitosti s užíváním díla a z důvodu nepravdivého prohlášení dodavatele dle čl. VII odst. 5 této smlouvy je dodavatel plně odpovědný za porušení těchto práv třetí osoby a zavazuje se uhradit objednateli veškeré oprávněné nároky, které budou vůči objednateli uplatněny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II. Zákaz komerčního užití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davatel není oprávněn zhotovené dílo ani jeho jednotlivé části užít za účelem dosažení přímého či nepřímého hospodářského prospěchu jinak, než dle této smlouvy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X. Ostatní ujednání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nem předání a převzetí díla bez vad a nedodělků se objednatel stává vlastníkem předaných nosičů záznamů.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terákoli ze smluvních stran může od této smlouvy odstoupit pouze z důvodů vyplývajících ze zákona nebo při podstatném porušení této smlouvy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a  podstatné porušení této smlouvy se považuje zejména: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 překročení sjednaného termínu pro předání plnění o 20 dnů nebo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plnění, provedené s vadami bránícími jeho řádnému užívání, případně s vadami neodstranitelnými, nebo plnění není splněno vůbec či nedojde ani k zahájení plnění nebo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překročení ceny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davatel se zavazuje umožnit všem subjektům oprávněným k výkonu kontroly projektu, z jehož prostředků je dodávka hrazena, provést kontrolu dokladů souvisejících s tímto plněním zakázky, a to podobu danou právními předpisy ČR k jejich archivaci (zákon č. 563/1991 Sb., o účetnictví, a zákon č. 235/2004 Sb., o dani z přidané hodnoty), nejméně však do roku 2025 a po tuto dobu doklady související s plněním této zakázky na své náklady archivovat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ato smlouva je vyhotovena ve čtyřech stejnopisech, z nichž dva obdrží objednatel a dva dodavatel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mluvní strany se podle § 262 obchodního zákoníku dohodly, že právní vztahy založené touto smlouvou se řídí ustanoveními obchodního zákoníku.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řípadná neplatnost některého ujednání smlouvy nemá vliv na platnost ostatních ustanovení. Strany smlouvy se v tomto případě zavazují poskytnout si vzájemnou součinnost k uzavření dodatku ke smlouvě, kde bude neplatná část smlouvy nahrazena novým ujednáním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mlouva nabývá platnosti a účinnosti dnem podpisu oprávněnými osobami smluvních stran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edílnou součástí této smlouvy jsou přílohy č. 1 „Specifikace předmětu plnění“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 Brně dne …………</w:t>
        <w:tab/>
        <w:tab/>
        <w:tab/>
        <w:tab/>
        <w:tab/>
        <w:t>V …………………….……... dne …………….…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bjednatel:</w:t>
        <w:tab/>
        <w:tab/>
        <w:tab/>
        <w:tab/>
        <w:tab/>
        <w:tab/>
        <w:t>dodavatel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/>
      </w:pPr>
      <w:r>
        <w:rPr>
          <w:rFonts w:cs="Arial Narrow" w:ascii="Arial Narrow" w:hAnsi="Arial Narrow"/>
          <w:b/>
          <w:sz w:val="22"/>
        </w:rPr>
        <w:t xml:space="preserve">PŘÍLOHA Č. 1 SMLOUVY – </w:t>
      </w:r>
      <w:r>
        <w:rPr>
          <w:rFonts w:cs="Arial Narrow" w:ascii="Arial Narrow" w:hAnsi="Arial Narrow"/>
          <w:b/>
          <w:caps/>
          <w:sz w:val="22"/>
        </w:rPr>
        <w:t>sPECIFIKACE PŘEDMĚTU PLNĚNÍ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</w:r>
    </w:p>
    <w:p>
      <w:pPr>
        <w:pStyle w:val="Normal"/>
        <w:spacing w:before="240" w:after="120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Charakteristika videomateriálu</w:t>
      </w:r>
    </w:p>
    <w:p>
      <w:pPr>
        <w:pStyle w:val="Normal"/>
        <w:spacing w:before="24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vrhovaný film bude jednou z důležitých metodických pomůcek při výuce studentů specializace Rozhodčí kolektivních sportů. Vedle toho bude využíván pro potřeby Českého svazu ledního hokeje při školení rozhodčích i jako instruktáž metodické části webu. Modulová struktura filmu zvyšuje jeho využitelnost pro více vzdělávacích aktivit. Logická struktura filmu vychází ze základního výčtu dovedností, které musí pochopit a nacvičit každý jedinec mající ambici stát se rozhodčím ledního hokeje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Dodavatel zajistí:</w: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natočení, střih a zpracování výukových materiálů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ozvučení (komentátora zajistí zadavatel)</w:t>
      </w:r>
    </w:p>
    <w:p>
      <w:pPr>
        <w:pStyle w:val="Normal"/>
        <w:spacing w:before="120" w:after="1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 zajistí místo natáčení - umělou ledovou plochu s vyznačeným hřištěm na lední hokej v Brně (náklady spojené s nájmem ledové plochy dodavatel zahrne do nabídkové ceny), termíny natáčení budou stanoveny dle obsazenosti ledové plochy a po dohodě se zadavatelem </w:t>
      </w:r>
    </w:p>
    <w:p>
      <w:pPr>
        <w:pStyle w:val="Normal"/>
        <w:spacing w:before="120" w:after="1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úvodní grafiku, titulky</w:t>
      </w:r>
    </w:p>
    <w:p>
      <w:pPr>
        <w:pStyle w:val="Normal"/>
        <w:spacing w:before="120" w:after="1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figuranty (komparzisty) - požadovaná odborná kvalifikace:</w:t>
      </w:r>
    </w:p>
    <w:p>
      <w:pPr>
        <w:pStyle w:val="Normal"/>
        <w:spacing w:before="0" w:after="120"/>
        <w:ind w:left="4247" w:firstLine="70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 min. 2. rozhodcovská licence </w:t>
      </w:r>
    </w:p>
    <w:p>
      <w:pPr>
        <w:pStyle w:val="Normal"/>
        <w:ind w:left="4248"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znalost rozhodcovské signalizace</w:t>
      </w:r>
    </w:p>
    <w:p>
      <w:pPr>
        <w:pStyle w:val="Normal"/>
        <w:ind w:left="708" w:firstLine="1"/>
        <w:jc w:val="both"/>
        <w:rPr/>
      </w:pPr>
      <w:r>
        <w:rPr>
          <w:rFonts w:cs="Arial Narrow" w:ascii="Arial Narrow" w:hAnsi="Arial Narrow"/>
          <w:sz w:val="22"/>
        </w:rPr>
        <w:t xml:space="preserve">Zadavatel poskytne jmenný seznam hokejových rozhodčí s potřebnou kvalifikací, který není pro dodavatele závazný. V případě zajištění figurantů jiných než v seznamu dodaným zadavatelem, dodavatel prokáže požadovanou odbornou kvalifikaci figurantů doložením min. 2. rozhodcovských licencí a znalostí rozhodcovské signalizace. </w:t>
      </w:r>
    </w:p>
    <w:p>
      <w:pPr>
        <w:pStyle w:val="Normal"/>
        <w:ind w:left="708" w:firstLine="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náklady spojené s odměnou pro figuranty jsou zahrnuty v nabídkové ceně)</w:t>
      </w:r>
    </w:p>
    <w:p>
      <w:pPr>
        <w:pStyle w:val="Normal"/>
        <w:spacing w:before="120" w:after="1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výstup na DVD ve full kvalitě</w:t>
      </w:r>
    </w:p>
    <w:p>
      <w:pPr>
        <w:pStyle w:val="Normal"/>
        <w:spacing w:before="120" w:after="1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Zadavatel zajistí:</w:t>
      </w:r>
    </w:p>
    <w:p>
      <w:pPr>
        <w:pStyle w:val="Normal"/>
        <w:numPr>
          <w:ilvl w:val="0"/>
          <w:numId w:val="11"/>
        </w:numPr>
        <w:spacing w:before="120" w:after="1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mentátora (průvodce)</w:t>
      </w:r>
    </w:p>
    <w:p>
      <w:pPr>
        <w:pStyle w:val="Normal"/>
        <w:spacing w:before="240" w:after="1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240" w:after="1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240" w:after="120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Téma 1: Individuální bruslařské dovednosti rozhodčích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ruslení rozhodčího a pohyb do různých směrů se sledováním hry, např. pohyb hlavního rozhodčího v koncovém pásmu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  <w:sz w:val="22"/>
        </w:rPr>
        <w:t>bruslení vzad, se sledováním hry, např. před hrou na modrou čáru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lynulé bruslení hlavního rozhodčího za útokem se sledováním hry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ktivní pohyb čárového rozhodčího, např. ve středním pásmu v době, kdy je hra v koncovém pásmu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arty čárových rozhodčích po přerušení hry</w:t>
      </w:r>
    </w:p>
    <w:p>
      <w:pPr>
        <w:pStyle w:val="Normal"/>
        <w:spacing w:before="120" w:after="120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Počet lidí:</w:t>
      </w:r>
    </w:p>
    <w:p>
      <w:pPr>
        <w:pStyle w:val="Normal"/>
        <w:spacing w:before="120" w:after="120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</w:rPr>
        <w:t>figuranti rozhodčí - 1, figuranti hráči  - 6, komentátor (zajistí zadavatel) - 1</w:t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  <w:sz w:val="22"/>
          <w:u w:val="single"/>
        </w:rPr>
        <w:t>Čas natáčení:</w:t>
      </w:r>
      <w:r>
        <w:rPr>
          <w:rFonts w:cs="Arial Narrow" w:ascii="Arial Narrow" w:hAnsi="Arial Narrow"/>
          <w:sz w:val="22"/>
        </w:rPr>
        <w:t xml:space="preserve"> 4 h</w:t>
      </w:r>
    </w:p>
    <w:p>
      <w:pPr>
        <w:pStyle w:val="Normal"/>
        <w:spacing w:before="120" w:after="1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u w:val="single"/>
        </w:rPr>
        <w:t>Prostory:</w:t>
      </w:r>
      <w:r>
        <w:rPr>
          <w:rFonts w:cs="Arial Narrow" w:ascii="Arial Narrow" w:hAnsi="Arial Narrow"/>
          <w:sz w:val="22"/>
        </w:rPr>
        <w:t xml:space="preserve"> zimní stadion (hřiště - ledová plocha) v Brně</w:t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  <w:sz w:val="22"/>
          <w:u w:val="single"/>
        </w:rPr>
        <w:t>Odhadovaný čas výstupu (filmové části):</w:t>
      </w:r>
      <w:r>
        <w:rPr>
          <w:rFonts w:cs="Arial Narrow" w:ascii="Arial Narrow" w:hAnsi="Arial Narrow"/>
          <w:sz w:val="22"/>
        </w:rPr>
        <w:t xml:space="preserve"> 10 minut</w:t>
      </w:r>
    </w:p>
    <w:p>
      <w:pPr>
        <w:pStyle w:val="Normal"/>
        <w:spacing w:before="240" w:after="1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240" w:after="120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Téma 2: Individuální činnosti a signalizace rozhodčího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ýhoda (zdvižená paže)</w:t>
      </w:r>
    </w:p>
    <w:p>
      <w:pPr>
        <w:pStyle w:val="Normal"/>
        <w:numPr>
          <w:ilvl w:val="1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lavní rozhodčí – ukládání trestu,</w:t>
      </w:r>
    </w:p>
    <w:p>
      <w:pPr>
        <w:pStyle w:val="Normal"/>
        <w:numPr>
          <w:ilvl w:val="1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čárový rozhodčí – ofsajd, možnost vzniku zakázaného uvolnění</w:t>
      </w:r>
    </w:p>
    <w:p>
      <w:pPr>
        <w:pStyle w:val="Normal"/>
        <w:numPr>
          <w:ilvl w:val="1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ruslení se signalizací, sledování hry a kolegů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ákladní postavení čárového rozhodčího u modré čáry se sledováním hry, volba pozice při hře ve středním pásmu, přechodu hry přes modrou čáru a hře v koncovém pásmu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fsajd (výhoda, písknutí, výjezd)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dividuální činnosti rozhodčího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kládání trestů</w:t>
      </w:r>
    </w:p>
    <w:p>
      <w:pPr>
        <w:pStyle w:val="Normal"/>
        <w:numPr>
          <w:ilvl w:val="1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hyb hlavního rozhodčího</w:t>
      </w:r>
    </w:p>
    <w:p>
      <w:pPr>
        <w:pStyle w:val="Normal"/>
        <w:numPr>
          <w:ilvl w:val="1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výhoda (vidím faul = ruka nahoru), </w:t>
      </w:r>
    </w:p>
    <w:p>
      <w:pPr>
        <w:pStyle w:val="Normal"/>
        <w:numPr>
          <w:ilvl w:val="1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hyb se sledováním hry</w:t>
      </w:r>
    </w:p>
    <w:p>
      <w:pPr>
        <w:pStyle w:val="Normal"/>
        <w:numPr>
          <w:ilvl w:val="1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op pozice, přerušení hry</w:t>
      </w:r>
    </w:p>
    <w:p>
      <w:pPr>
        <w:pStyle w:val="Normal"/>
        <w:numPr>
          <w:ilvl w:val="1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ktivní vzdálenost k hráči</w:t>
      </w:r>
    </w:p>
    <w:p>
      <w:pPr>
        <w:pStyle w:val="Normal"/>
        <w:numPr>
          <w:ilvl w:val="1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ytmus signalizace (zapískat, ukázat na hráče, signalizovat přestupek)</w:t>
      </w:r>
    </w:p>
    <w:p>
      <w:pPr>
        <w:pStyle w:val="Normal"/>
        <w:numPr>
          <w:ilvl w:val="1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munikace, neutrální výraz</w:t>
      </w:r>
    </w:p>
    <w:p>
      <w:pPr>
        <w:pStyle w:val="Normal"/>
        <w:numPr>
          <w:ilvl w:val="1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ohyb k trestné lavici, </w:t>
      </w:r>
    </w:p>
    <w:p>
      <w:pPr>
        <w:pStyle w:val="Normal"/>
        <w:numPr>
          <w:ilvl w:val="1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polupráce čárových rozhodčích</w:t>
      </w:r>
    </w:p>
    <w:p>
      <w:pPr>
        <w:pStyle w:val="Normal"/>
        <w:numPr>
          <w:ilvl w:val="1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známení a signalizace trestu u boxu</w:t>
      </w:r>
    </w:p>
    <w:p>
      <w:pPr>
        <w:pStyle w:val="Normal"/>
        <w:tabs>
          <w:tab w:val="clear" w:pos="708"/>
          <w:tab w:val="left" w:pos="720" w:leader="none"/>
        </w:tabs>
        <w:spacing w:before="240" w:after="120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  <w:sz w:val="22"/>
          <w:u w:val="single"/>
        </w:rPr>
        <w:t>Počet lidí:</w:t>
      </w:r>
      <w:r>
        <w:rPr>
          <w:rFonts w:cs="Arial Narrow" w:ascii="Arial Narrow" w:hAnsi="Arial Narrow"/>
          <w:sz w:val="22"/>
        </w:rPr>
        <w:t xml:space="preserve"> figuranti rozhodčí - 2, figuranti hráči - 10, komentátor (zajistí zadavatel) - 1</w:t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  <w:sz w:val="22"/>
          <w:u w:val="single"/>
        </w:rPr>
        <w:t>Čas natáčení:</w:t>
      </w:r>
      <w:r>
        <w:rPr>
          <w:rFonts w:cs="Arial Narrow" w:ascii="Arial Narrow" w:hAnsi="Arial Narrow"/>
          <w:sz w:val="22"/>
        </w:rPr>
        <w:t xml:space="preserve"> 8 h</w:t>
      </w:r>
    </w:p>
    <w:p>
      <w:pPr>
        <w:pStyle w:val="Normal"/>
        <w:spacing w:before="120" w:after="1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u w:val="single"/>
        </w:rPr>
        <w:t>Prostory:</w:t>
      </w:r>
      <w:r>
        <w:rPr>
          <w:rFonts w:cs="Arial Narrow" w:ascii="Arial Narrow" w:hAnsi="Arial Narrow"/>
          <w:sz w:val="22"/>
        </w:rPr>
        <w:t xml:space="preserve"> zimní stadion (hřiště - ledová plocha) v Brně</w:t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  <w:sz w:val="22"/>
          <w:u w:val="single"/>
        </w:rPr>
        <w:t>Odhadovaný čas výstupu (filmové části):</w:t>
      </w:r>
      <w:r>
        <w:rPr>
          <w:rFonts w:cs="Arial Narrow" w:ascii="Arial Narrow" w:hAnsi="Arial Narrow"/>
          <w:sz w:val="22"/>
        </w:rPr>
        <w:t xml:space="preserve"> 20 minut</w:t>
      </w:r>
    </w:p>
    <w:p>
      <w:pPr>
        <w:pStyle w:val="Normal"/>
        <w:spacing w:before="120" w:after="1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240" w:after="120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Téma 3: Pohyb a činnost hlavního rozhodčího v systému tří rozhodčích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hájení třetiny (spolupráce s čárovým, časoměřičem, brankovými rozhodčími)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kázané území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hyb v podélném směru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op pozice, pohyb ve 4 směrech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hyb na brankové čáře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blasti pod stálou kontrolou (hra a brankoviště)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yčkávací prostor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hajování hry:</w:t>
      </w:r>
    </w:p>
    <w:p>
      <w:pPr>
        <w:pStyle w:val="Normal"/>
        <w:numPr>
          <w:ilvl w:val="1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 koncovém pásmu</w:t>
      </w:r>
    </w:p>
    <w:p>
      <w:pPr>
        <w:pStyle w:val="Normal"/>
        <w:numPr>
          <w:ilvl w:val="1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 modré čáry</w:t>
      </w:r>
    </w:p>
    <w:p>
      <w:pPr>
        <w:pStyle w:val="Normal"/>
        <w:numPr>
          <w:ilvl w:val="1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prostřed hřiště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řízení střídání a vhazování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olba podélné strany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rankové situace (signalizace, sledování hráčů, uznaný/neuznaný gól, výjezd, spolupráce s čárovými, vhazování)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kládání trestů (výhoda, pohyb, stop pozice, aktivní vzdálenost, rytmus sign., neutrální výraz, komunikace, pohyb k trestné lavici, oznámení trestu)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řízení trestného střílení (výhoda, pohyb, stop pozice, nejprve signál TS, potom přestupek, zajištění hráčů - faulovaný i faulující, pohyb k trestné lavici, oznámení trestu)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krumáže a bitky</w:t>
      </w:r>
    </w:p>
    <w:p>
      <w:pPr>
        <w:pStyle w:val="Normal"/>
        <w:numPr>
          <w:ilvl w:val="1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držení přehledu, hráči pod kontrolou</w:t>
      </w:r>
    </w:p>
    <w:p>
      <w:pPr>
        <w:pStyle w:val="Normal"/>
        <w:numPr>
          <w:ilvl w:val="1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erbální komunikace, píšťalka</w:t>
      </w:r>
    </w:p>
    <w:p>
      <w:pPr>
        <w:pStyle w:val="Normal"/>
        <w:numPr>
          <w:ilvl w:val="1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ledování střídaček a „třetích“ hráčů</w:t>
      </w:r>
    </w:p>
    <w:p>
      <w:pPr>
        <w:pStyle w:val="Normal"/>
        <w:numPr>
          <w:ilvl w:val="1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sahují čároví</w:t>
      </w:r>
    </w:p>
    <w:p>
      <w:pPr>
        <w:pStyle w:val="Normal"/>
        <w:numPr>
          <w:ilvl w:val="1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lok a tužka</w:t>
      </w:r>
    </w:p>
    <w:p>
      <w:pPr>
        <w:pStyle w:val="Normal"/>
        <w:numPr>
          <w:ilvl w:val="1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liminace hráčů</w:t>
      </w:r>
    </w:p>
    <w:p>
      <w:pPr>
        <w:pStyle w:val="Normal"/>
        <w:numPr>
          <w:ilvl w:val="1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rada, uložení a oznámení trestů</w: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  <w:sz w:val="22"/>
          <w:u w:val="single"/>
        </w:rPr>
        <w:t>Počet lidí:</w:t>
      </w:r>
      <w:r>
        <w:rPr>
          <w:rFonts w:cs="Arial Narrow" w:ascii="Arial Narrow" w:hAnsi="Arial Narrow"/>
          <w:sz w:val="22"/>
        </w:rPr>
        <w:t xml:space="preserve"> figuranti rozhodčí - 2, figuranti hráči  - 10, komentátor (zajistí zadavatel) - 1</w:t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  <w:sz w:val="22"/>
          <w:u w:val="single"/>
        </w:rPr>
        <w:t>Čas natáčení:</w:t>
      </w:r>
      <w:r>
        <w:rPr>
          <w:rFonts w:cs="Arial Narrow" w:ascii="Arial Narrow" w:hAnsi="Arial Narrow"/>
          <w:sz w:val="22"/>
        </w:rPr>
        <w:t xml:space="preserve"> 8 h</w:t>
      </w:r>
    </w:p>
    <w:p>
      <w:pPr>
        <w:pStyle w:val="Normal"/>
        <w:spacing w:before="120" w:after="1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u w:val="single"/>
        </w:rPr>
        <w:t>Prostory:</w:t>
      </w:r>
      <w:r>
        <w:rPr>
          <w:rFonts w:cs="Arial Narrow" w:ascii="Arial Narrow" w:hAnsi="Arial Narrow"/>
          <w:sz w:val="22"/>
        </w:rPr>
        <w:t xml:space="preserve"> zimní stadion (hřiště - ledová plocha) v Brně</w:t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  <w:sz w:val="22"/>
          <w:u w:val="single"/>
        </w:rPr>
        <w:t>Odhadovaný čas výstupu (filmové části):</w:t>
      </w:r>
      <w:r>
        <w:rPr>
          <w:rFonts w:cs="Arial Narrow" w:ascii="Arial Narrow" w:hAnsi="Arial Narrow"/>
          <w:sz w:val="22"/>
        </w:rPr>
        <w:t xml:space="preserve"> 15 minut</w: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Téma 4: Pohyb a činnost čárových rozhodčích v systému tří rozhodčích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stavení při vhazování ve středu hřiště</w:t>
      </w:r>
    </w:p>
    <w:p>
      <w:pPr>
        <w:pStyle w:val="Normal"/>
        <w:numPr>
          <w:ilvl w:val="1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hazuje HR</w:t>
      </w:r>
    </w:p>
    <w:p>
      <w:pPr>
        <w:pStyle w:val="Normal"/>
        <w:numPr>
          <w:ilvl w:val="1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hazuje ČR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stavení modrá / modrá, volba střídačky (při zahájení třetiny / po gólu)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stavení modrá / modrá při hře ve středním pásmu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stavení při vhazování u modré čáry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odrá čára pod kontrolou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řevzetí modré čáry kolegou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hazování na koncovém bodě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olba podélné stran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ýjezd z koncového vhazování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řevzetí modré čáry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hyb před útokem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hyb s brejkem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řerušení hr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do píská, většinou určuje místo vhazování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ruhý čárový rozhodčí má puk a vhazuje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fsajd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ýhoda, ukončení výhod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pískaný ofsajd s výjezdem, případně ukázání na hráče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úmyslný ofsajd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kázané uvolnění</w:t>
      </w:r>
    </w:p>
    <w:p>
      <w:pPr>
        <w:pStyle w:val="Normal"/>
        <w:numPr>
          <w:ilvl w:val="1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dní / přední čárový rozhodčí</w:t>
      </w:r>
    </w:p>
    <w:p>
      <w:pPr>
        <w:pStyle w:val="Normal"/>
        <w:numPr>
          <w:ilvl w:val="1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hyb a spolupráce</w:t>
      </w:r>
    </w:p>
    <w:p>
      <w:pPr>
        <w:pStyle w:val="Normal"/>
        <w:numPr>
          <w:ilvl w:val="1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ískání, určení místa vhazování</w:t>
      </w:r>
    </w:p>
    <w:p>
      <w:pPr>
        <w:pStyle w:val="Normal"/>
        <w:numPr>
          <w:ilvl w:val="1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rušení zakázaného uvolnění, návrat do pozic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ól</w:t>
      </w:r>
    </w:p>
    <w:p>
      <w:pPr>
        <w:pStyle w:val="Normal"/>
        <w:numPr>
          <w:ilvl w:val="1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formace hlavnímu rozhodčímu v případě sporné situace</w:t>
      </w:r>
    </w:p>
    <w:p>
      <w:pPr>
        <w:pStyle w:val="Normal"/>
        <w:numPr>
          <w:ilvl w:val="1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ntrola hráčů</w:t>
      </w:r>
    </w:p>
    <w:p>
      <w:pPr>
        <w:pStyle w:val="Normal"/>
        <w:numPr>
          <w:ilvl w:val="1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polupráce s hlavním rozhodčím (střelec, asistence)</w:t>
      </w:r>
    </w:p>
    <w:p>
      <w:pPr>
        <w:pStyle w:val="Normal"/>
        <w:numPr>
          <w:ilvl w:val="1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uk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munikace se střídačkou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kládání trestů</w:t>
      </w:r>
    </w:p>
    <w:p>
      <w:pPr>
        <w:pStyle w:val="Normal"/>
        <w:numPr>
          <w:ilvl w:val="1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istence pro hlavního rozhodčího</w:t>
      </w:r>
    </w:p>
    <w:p>
      <w:pPr>
        <w:pStyle w:val="Normal"/>
        <w:numPr>
          <w:ilvl w:val="1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ntrola hráče</w:t>
      </w:r>
    </w:p>
    <w:p>
      <w:pPr>
        <w:pStyle w:val="Normal"/>
        <w:numPr>
          <w:ilvl w:val="1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istence při trestném střílení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šarvátky</w:t>
      </w:r>
    </w:p>
    <w:p>
      <w:pPr>
        <w:pStyle w:val="Normal"/>
        <w:numPr>
          <w:ilvl w:val="1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liminace „třetích“ hráčů a brankáře</w:t>
      </w:r>
    </w:p>
    <w:p>
      <w:pPr>
        <w:pStyle w:val="Normal"/>
        <w:numPr>
          <w:ilvl w:val="1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yzický zásah, mezi hráče, čelem k hráčům</w:t>
      </w:r>
    </w:p>
    <w:p>
      <w:pPr>
        <w:pStyle w:val="Normal"/>
        <w:numPr>
          <w:ilvl w:val="1"/>
          <w:numId w:val="1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va čároví se dělí o dva hráč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u w:val="single"/>
        </w:rPr>
        <w:t>Počet lidí:</w:t>
      </w:r>
      <w:r>
        <w:rPr>
          <w:rFonts w:cs="Arial Narrow" w:ascii="Arial Narrow" w:hAnsi="Arial Narrow"/>
          <w:sz w:val="22"/>
        </w:rPr>
        <w:t xml:space="preserve"> figuranti rozhodčí - 3, figuranti hráči - 10, komentátor (zajistí zadavatel) - 1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u w:val="single"/>
        </w:rPr>
        <w:t>Čas natáčení:</w:t>
      </w:r>
      <w:r>
        <w:rPr>
          <w:rFonts w:cs="Arial Narrow" w:ascii="Arial Narrow" w:hAnsi="Arial Narrow"/>
          <w:sz w:val="22"/>
        </w:rPr>
        <w:t xml:space="preserve"> 8 h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u w:val="single"/>
        </w:rPr>
        <w:t>Prostory:</w:t>
      </w:r>
      <w:r>
        <w:rPr>
          <w:rFonts w:cs="Arial Narrow" w:ascii="Arial Narrow" w:hAnsi="Arial Narrow"/>
          <w:sz w:val="22"/>
        </w:rPr>
        <w:t xml:space="preserve"> zimní stadion (hřiště - ledová plocha) v Brně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u w:val="single"/>
        </w:rPr>
        <w:t>Odhadovaný čas výstupu (filmové části):</w:t>
      </w:r>
      <w:r>
        <w:rPr>
          <w:rFonts w:cs="Arial Narrow" w:ascii="Arial Narrow" w:hAnsi="Arial Narrow"/>
          <w:sz w:val="22"/>
        </w:rPr>
        <w:t xml:space="preserve"> 15 minut</w:t>
      </w:r>
    </w:p>
    <w:p>
      <w:pPr>
        <w:pStyle w:val="Normal"/>
        <w:spacing w:before="120" w:after="1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Vstupy a výstupy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2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701"/>
        <w:gridCol w:w="2552"/>
        <w:gridCol w:w="206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čet oso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Čas natáčení (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ostor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élka výstupu (min.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</w:rPr>
              <w:t>Tém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mělá ledová plocha v Brně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</w:rPr>
              <w:t>Tém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mělá ledová plocha v Brně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</w:rPr>
              <w:t>2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</w:rPr>
              <w:t>Tém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mělá ledová plocha v Brně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</w:rPr>
              <w:t>Téma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mělá ledová plocha v Brně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 xml:space="preserve">Veřejná zakázka </w:t>
    </w:r>
    <w:r>
      <w:rPr>
        <w:rFonts w:cs="Arial Narrow" w:ascii="Arial Narrow" w:hAnsi="Arial Narrow"/>
        <w:b/>
        <w:sz w:val="18"/>
      </w:rPr>
      <w:t>Natáčení a střih modelových situací pro rozhodčí hokeje</w:t>
    </w:r>
    <w:r>
      <w:rPr>
        <w:rFonts w:cs="Arial Narrow" w:ascii="Arial Narrow" w:hAnsi="Arial Narrow"/>
        <w:sz w:val="18"/>
      </w:rPr>
      <w:t xml:space="preserve">, reg.č. projektu: </w:t>
    </w:r>
    <w:r>
      <w:rPr>
        <w:rFonts w:cs="Arial Narrow" w:ascii="Arial Narrow" w:hAnsi="Arial Narrow"/>
        <w:b/>
        <w:sz w:val="18"/>
      </w:rPr>
      <w:t>CZ.1.07/2.2.00/15.0190</w:t>
    </w:r>
    <w:r>
      <w:rPr>
        <w:rFonts w:cs="Arial Narrow" w:ascii="Arial Narrow" w:hAnsi="Arial Narrow"/>
        <w:sz w:val="18"/>
      </w:rPr>
      <w:t xml:space="preserve"> název: </w:t>
    </w:r>
    <w:r>
      <w:rPr>
        <w:rFonts w:cs="Arial Narrow" w:ascii="Arial Narrow" w:hAnsi="Arial Narrow"/>
        <w:b/>
        <w:sz w:val="18"/>
      </w:rPr>
      <w:t>Inovace studijního programu Tělesná výchova a sport se zaměřením na směr Rozhodčí kolektivních sportů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lnweb"/>
      <w:spacing w:before="280" w:after="280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3">
          <wp:simplePos x="0" y="0"/>
          <wp:positionH relativeFrom="margin">
            <wp:posOffset>-114300</wp:posOffset>
          </wp:positionH>
          <wp:positionV relativeFrom="paragraph">
            <wp:posOffset>-349885</wp:posOffset>
          </wp:positionV>
          <wp:extent cx="6078855" cy="14827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15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Arial Narrow" w:hAnsi="Arial Narrow" w:cs="Arial Narrow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32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Casablanca;Times New Roman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Wingdings"/>
      <w:sz w:val="20"/>
      <w:szCs w:val="20"/>
    </w:rPr>
  </w:style>
  <w:style w:type="paragraph" w:styleId="Adresa">
    <w:name w:val="Adresa"/>
    <w:basedOn w:val="Normal"/>
    <w:qFormat/>
    <w:pPr>
      <w:tabs>
        <w:tab w:val="clear" w:pos="708"/>
        <w:tab w:val="left" w:pos="3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42:00Z</dcterms:created>
  <dc:creator>Vrtelova</dc:creator>
  <dc:description/>
  <cp:keywords/>
  <dc:language>en-US</dc:language>
  <cp:lastModifiedBy>Roman Drga</cp:lastModifiedBy>
  <cp:lastPrinted>2012-07-02T08:55:00Z</cp:lastPrinted>
  <dcterms:modified xsi:type="dcterms:W3CDTF">2013-05-23T07:28:00Z</dcterms:modified>
  <cp:revision>3</cp:revision>
  <dc:subject/>
  <dc:title>Rámcová smlouva</dc:title>
</cp:coreProperties>
</file>