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táčení a střih modelových situací pro rozhodčí hokej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služb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9. 5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.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</w:rPr>
                <w:t>tajemnik</w:t>
              </w:r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@fsps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30. 5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11. 6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natočení modelových situací, následného střihu a úpravy materiálu pro rozhodčí hokeje v rámci projektu OPVK Fakulty sportovních studií. Přesná specifikace předmětu veřejné zakázky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65.289,--Kč bez DPH (200.0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červen 2013, ukončení plnění veřejné zakázky je červenec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suppressAutoHyphens w:val="false"/>
              <w:spacing w:before="120" w:after="120"/>
              <w:ind w:left="64" w:hanging="0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sz w:val="22"/>
                <w:szCs w:val="22"/>
              </w:rPr>
              <w:t>, pomocí funkcionality (tlačítka) Poslat nabídku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23. 5. 2013</w:t>
        <w:tab/>
        <w:t xml:space="preserve">podpis zadavatele: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D3F0C5E-42D3-40CC-8D9B-9A4CE4AE9360}" o:suggestedsigner="Bc. Roman Drga" o:suggestedsigner2="v.z. pro účely elektronického podpisu administrátor VZ" showsigndate="f" allowcomments="f"/>
            <v:imagedata r:id="rId7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9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0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2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4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7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9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1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3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5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7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9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1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3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4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6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jemnik@fsps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08</Words>
  <Characters>7948</Characters>
  <CharactersWithSpaces>8839</CharactersWithSpaces>
  <Paragraphs>17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9:00Z</dcterms:created>
  <dc:creator>Roman Drga</dc:creator>
  <dc:description/>
  <dc:language>en-US</dc:language>
  <cp:lastModifiedBy>Roman Drga</cp:lastModifiedBy>
  <cp:lastPrinted>2013-05-29T07:46:00Z</cp:lastPrinted>
  <dcterms:modified xsi:type="dcterms:W3CDTF">2013-05-29T07:49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