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1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1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1_2121403192"/>
      <w:bookmarkStart w:id="1" w:name="__Fieldmark__201_2121403192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6_2121403192"/>
      <w:bookmarkStart w:id="3" w:name="__Fieldmark__206_212140319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8_2121403192"/>
      <w:bookmarkStart w:id="5" w:name="__Fieldmark__318_212140319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3_2121403192"/>
      <w:bookmarkStart w:id="7" w:name="__Fieldmark__323_212140319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8_2121403192"/>
      <w:bookmarkStart w:id="9" w:name="__Fieldmark__328_212140319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1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3C861-D483-4C44-87B5-E26A990E3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4-10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