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 xml:space="preserve">Příloha A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pPr>
      <w:r>
        <w:rPr>
          <w:rFonts w:cs="Times New Roman" w:ascii="Times New Roman" w:hAnsi="Times New Roman"/>
          <w:b/>
          <w:sz w:val="24"/>
          <w:szCs w:val="24"/>
        </w:rPr>
        <w:t xml:space="preserve">zadávací dokumentace pro veřejnou zakázku malého rozsahu </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řístroje pro Ortoptiku, Optiku a Optometrii pro LF MU III“</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32"/>
          <w:szCs w:val="32"/>
        </w:rPr>
      </w:pPr>
      <w:r>
        <w:rPr>
          <w:rFonts w:cs="Times New Roman" w:ascii="Times New Roman" w:hAnsi="Times New Roman"/>
          <w:b/>
          <w:sz w:val="32"/>
          <w:szCs w:val="32"/>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řejná zakázka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Přístroje pro Ortoptiku, Optiku a Optometrii pro LF MU II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r>
      <w:r>
        <w:rPr>
          <w:rFonts w:cs="Times New Roman" w:ascii="Times New Roman" w:hAnsi="Times New Roman"/>
          <w:b/>
          <w:sz w:val="24"/>
          <w:szCs w:val="24"/>
        </w:rPr>
        <w:t>zadávací dokumentace pro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troje pro Ortoptiku, Optiku a Optometrii pro LF MU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é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sectPr>
          <w:type w:val="continuous"/>
          <w:pgSz w:w="11906" w:h="16838"/>
          <w:pgMar w:left="1418" w:right="1417" w:gutter="0" w:header="0" w:top="1418" w:footer="854" w:bottom="1417"/>
          <w:cols w:num="2" w:space="706" w:equalWidth="true" w:sep="false"/>
          <w:formProt w:val="true"/>
          <w:titlePg/>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 vyšetřovací jednotky s křeslem, štěrbinovou lampou, digitální kamerou a PC s monitorem specifikovaná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1"/>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1"/>
        </w:numPr>
        <w:spacing w:lineRule="auto" w:line="240" w:before="0" w:after="0"/>
        <w:jc w:val="both"/>
        <w:rPr/>
      </w:pPr>
      <w:r>
        <w:rPr>
          <w:rFonts w:cs="Times New Roman" w:ascii="Times New Roman" w:hAnsi="Times New Roman"/>
          <w:sz w:val="24"/>
          <w:szCs w:val="24"/>
        </w:rPr>
        <w:t xml:space="preserve">instalace a uvedení Zboží do provozu, včetně instruktážního návodu v českém jazyc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444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 w:val="left" w:pos="1145" w:leader="none"/>
        </w:tabs>
        <w:spacing w:lineRule="auto" w:line="240" w:before="0" w:after="0"/>
        <w:jc w:val="both"/>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0"/>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Klinika nemocí očních a optometrie – společné pracoviště LF MU a  FNUSA, v areálu Fakultní nemocnice U Svaté Anny, Pekařská 664/53, 656 91 Brno, místnost určí zadavatel. Kontaktní osoba/telefon:</w:t>
      </w:r>
      <w:r>
        <w:rPr/>
        <w:t xml:space="preserve"> </w:t>
      </w:r>
      <w:r>
        <w:rPr>
          <w:rFonts w:cs="Times New Roman" w:ascii="Times New Roman" w:hAnsi="Times New Roman"/>
          <w:sz w:val="24"/>
          <w:szCs w:val="24"/>
        </w:rPr>
        <w:t xml:space="preserve">Mgr. Sylvie Petrová, tel.: 549 49 7257, e-mail: spetrova@med.mu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3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4"/>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4"/>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9"/>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9"/>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1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035"/>
        <w:gridCol w:w="2244"/>
        <w:gridCol w:w="3549"/>
      </w:tblGrid>
      <w:tr>
        <w:trPr>
          <w:trHeight w:val="59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Popis parametr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davatelem požadovaná hodnot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chazečem nabízená hodnota</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ýrobc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fldChar w:fldCharType="begin">
                <w:ffData>
                  <w:name w:val="Unnamed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yp/mode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fldChar w:fldCharType="begin">
                <w:ffData>
                  <w:name w:val="Unnamed Copy 2"/>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Položka č.1 Vyšetřovací jednotka s křeslem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yšetřovací křeslo s </w:t>
            </w:r>
            <w:r>
              <w:rPr>
                <w:rFonts w:cs="Times New Roman" w:ascii="Times New Roman" w:hAnsi="Times New Roman"/>
                <w:b/>
                <w:sz w:val="24"/>
                <w:szCs w:val="24"/>
              </w:rPr>
              <w:t>celokovovým skeletem</w:t>
            </w:r>
            <w:r>
              <w:rPr>
                <w:rFonts w:cs="Times New Roman" w:ascii="Times New Roman" w:hAnsi="Times New Roman"/>
                <w:sz w:val="24"/>
                <w:szCs w:val="24"/>
              </w:rPr>
              <w:t xml:space="preserve"> opatřeným omyvatelným koženkovým potahem a odklápěcími područkami se samostatným připojením k základní desce s možností připojení nožního spínače a dalších zařízení např. foropter, horizontální rotace do 80°s automatickou aretací, vlastní osvětlení místnosti umístěné na rameni unitu s reostatem 0 – 100W,  rotace přídavného ramene 90°, výškový posun ramene min. 200 mm, nosnost min. 175 kg, hydraulický pohyb v rozsahu 170mm – nejnižší poloha 445 mm, nejvyšší 615 mm, instalační plocha jednotky max. 1,5 x 1,5 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3"/>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zásuvka na zkušební brýlovou skříň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lek na 2 přístroje s váhou každého do 20 kg, automatická aretace, reostat pro přístroje s možností volby transformátoru 3, 4,5, 6, 9, 12 V, max.5A, světelné kontrolky zap.-vyp. jednotlivých část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yšetřovací jednotka musí být kompatibilní s vyšetřovací jednotkou IS-700 výrobce TOPCOM, kterou zadavatel použív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Položka č.2 Štěrbinová lampa typu Haag-Streit s nastavitelnou opěrkou</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vergentní binokulární mikroskop v pozorovacím systém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rekce v okuláru +/= 8,0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b/>
              <w:t>zvětšení 6,10,16,25 a 40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iče pro šířku 0 – 14 mm, výšku 1,8 – 12 mm, intenzitu a náklon osvětlení 0 – 9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stavení PD 50 – 75 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V, IR , bezčervený, kobaltový, amber, difúzní, polarizační, tepelný a žlutý filt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2"/>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částí dodávky bude také - Ochranný obal, nastavovací tyčinka, min. 2 žárovky, papírky na opěrku brady – min. 50 ks, pojistky, ochranná hygienická tabulka, sada klíčů pro údržbu</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no, Uveďte popis součástí dodávky</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3"/>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oložka č.3 Digitální kame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in.8 Mpix</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no, Uveďte hodnotu</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ušť na joystick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řenos snímků pomocí US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bázový a archivační program</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no, Uveďte popis programů</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ožka č.4 PC s monitorem</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C</w:t>
            </w:r>
            <w:r>
              <w:rPr>
                <w:rFonts w:cs="Times New Roman" w:ascii="Times New Roman" w:hAnsi="Times New Roman"/>
                <w:sz w:val="24"/>
                <w:szCs w:val="24"/>
              </w:rPr>
              <w:t>: procesor x86-64 kompatibilní, PassMark CPU Mark min. 3000, operační paměť min. 4GB, HDD min. 1TB, DVD mechanika, Windows 8, kompatibilní s databázovým a archivačním programem digitální kamery, grafická karta pro DVI, D-sub a HDMI výstupy</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no, Uveďte  technické parametry PC</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LCD monitor s úhlopříčkou min. 27" s TV tunerem, podporované rozlišení 1920 x min. 1080 pixelů,  1x DVI,1xD-sub a 1xHDMI vstupy</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no, Uveďte technické parametry monitoru</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Unnamed Copy 1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1429"/>
        </w:tabs>
        <w:ind w:left="1429"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32"/>
      <w:szCs w:val="32"/>
    </w:rPr>
  </w:style>
  <w:style w:type="character" w:styleId="WW8Num45z1">
    <w:name w:val="WW8Num45z1"/>
    <w:qFormat/>
    <w:rPr/>
  </w:style>
  <w:style w:type="character" w:styleId="Standardnpsmoodstavce">
    <w:name w:val="Standardní písmo odstavce"/>
    <w:qFormat/>
    <w:rPr/>
  </w:style>
  <w:style w:type="character" w:styleId="CharChar17">
    <w:name w:val=" Char Char17"/>
    <w:qFormat/>
    <w:rPr>
      <w:rFonts w:ascii="Calibri" w:hAnsi="Calibri" w:eastAsia="Calibri" w:cs="Calibri"/>
      <w:sz w:val="22"/>
      <w:szCs w:val="22"/>
      <w:lang w:val="cs-CZ" w:bidi="ar-SA"/>
    </w:rPr>
  </w:style>
  <w:style w:type="character" w:styleId="CharChar15">
    <w:name w:val=" Char Char15"/>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9">
    <w:name w:val=" Char Char9"/>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2">
    <w:name w:val=" Char Char2"/>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6">
    <w:name w:val=" Char Char6"/>
    <w:qFormat/>
    <w:rPr>
      <w:rFonts w:ascii="Calibri" w:hAnsi="Calibri" w:eastAsia="Calibri" w:cs="Calibri"/>
      <w:sz w:val="22"/>
      <w:szCs w:val="22"/>
      <w:lang w:val="cs-CZ" w:bidi="ar-SA"/>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CharChar4">
    <w:name w:val=" Char Char4"/>
    <w:qFormat/>
    <w:rPr>
      <w:rFonts w:ascii="Calibri" w:hAnsi="Calibri" w:eastAsia="Calibri" w:cs="Calibri"/>
      <w:lang w:val="cs-CZ" w:bidi="ar-SA"/>
    </w:rPr>
  </w:style>
  <w:style w:type="character" w:styleId="CharChar5">
    <w:name w:val=" Char Char5"/>
    <w:qFormat/>
    <w:rPr>
      <w:lang w:val="cs-CZ" w:bidi="ar-SA"/>
    </w:rPr>
  </w:style>
  <w:style w:type="character" w:styleId="CharChar3">
    <w:name w:val=" Char Char3"/>
    <w:qFormat/>
    <w:rPr>
      <w:rFonts w:ascii="Calibri" w:hAnsi="Calibri" w:eastAsia="Calibri" w:cs="Calibri"/>
      <w:b/>
      <w:bCs/>
      <w:lang w:val="cs-CZ" w:bidi="ar-SA"/>
    </w:rPr>
  </w:style>
  <w:style w:type="character" w:styleId="CharChar7">
    <w:name w:val=" Char Char7"/>
    <w:qFormat/>
    <w:rPr>
      <w:rFonts w:ascii="Tahoma" w:hAnsi="Tahoma" w:eastAsia="Calibri" w:cs="Tahoma"/>
      <w:sz w:val="16"/>
      <w:szCs w:val="16"/>
      <w:lang w:val="cs-CZ" w:bidi="ar-SA"/>
    </w:rPr>
  </w:style>
  <w:style w:type="character" w:styleId="CharChar12">
    <w:name w:val=" Char Char12"/>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7"/>
      </w:numPr>
      <w:spacing w:lineRule="auto" w:line="264"/>
      <w:ind w:right="110" w:hanging="0"/>
      <w:jc w:val="both"/>
    </w:pPr>
    <w:rPr>
      <w:rFonts w:eastAsia="Times New Roman"/>
    </w:rPr>
  </w:style>
  <w:style w:type="paragraph" w:styleId="Styl2">
    <w:name w:val="Styl2"/>
    <w:basedOn w:val="Heading2"/>
    <w:qFormat/>
    <w:pPr>
      <w:numPr>
        <w:ilvl w:val="0"/>
        <w:numId w:val="27"/>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1:00Z</dcterms:created>
  <dc:creator>135370</dc:creator>
  <dc:description/>
  <cp:keywords/>
  <dc:language>en-US</dc:language>
  <cp:lastModifiedBy>135370</cp:lastModifiedBy>
  <cp:lastPrinted>2013-03-22T09:27:00Z</cp:lastPrinted>
  <dcterms:modified xsi:type="dcterms:W3CDTF">2013-06-03T07:00:00Z</dcterms:modified>
  <cp:revision>4</cp:revision>
  <dc:subject/>
  <dc:title>příloha A</dc:title>
</cp:coreProperties>
</file>