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Specifikace předmětu plnění včetně položkového rozpočtu“ a doplní cenu plnění (samostatný EXCEL soubor) pro část předmětu smlouvy na kterou podává nabídku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Návrh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sarykova univerzit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Janou Novou, Ph.D., MBA, tajemnicí Fakulty sportovních studi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 ve věci administrace veřejné zakázky: Bc. Roman Drga</w:t>
      </w:r>
      <w:r>
        <w:rPr>
          <w:rFonts w:ascii="Arial Narrow" w:hAnsi="Arial Narrow"/>
          <w:sz w:val="22"/>
          <w:szCs w:val="22"/>
        </w:rPr>
        <w:t>, 549 49 3587, drga@fsps.muni.cz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objednatel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dávající</w:t>
        <w:tab/>
        <w:t>: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</w:t>
        <w:tab/>
        <w:t>: 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</w:t>
        <w:tab/>
        <w:t>: 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</w:t>
        <w:tab/>
        <w:tab/>
        <w:t>: 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</w:t>
        <w:tab/>
        <w:tab/>
        <w:t>: 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0" w:name="Zaškrtávací1"/>
      <w:bookmarkStart w:id="1" w:name="__Fieldmark__122_3490324493"/>
      <w:bookmarkStart w:id="2" w:name="__Fieldmark__122_3490324493"/>
      <w:bookmarkEnd w:id="2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3" w:name="Zaškrtávací2"/>
      <w:bookmarkStart w:id="4" w:name="__Fieldmark__127_3490324493"/>
      <w:bookmarkStart w:id="5" w:name="__Fieldmark__127_3490324493"/>
      <w:bookmarkEnd w:id="5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bookmarkEnd w:id="3"/>
      <w:r>
        <w:rPr>
          <w:rFonts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mětem této smlouvy je nákup a prodej odborné literatury pro projekty OPVK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 CZ.1.07/3.2.04/02.0009 s názvem „Prohloubení nabídky dalšího vzdělávání v oblasti urgentní medicíny a medicíny katastrof v jihomoravském kraji“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Z.1.07/2.4.00/17.0039 s názvem „Vytvoření sítě odborných institucí participujících na boji proti výskytu metabolického syndromu“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Z.1.07/2.4.00/17.0035 s názvem „Rozšiřování výzkumných a pedagogických kompetencí prostřednictvím spolupráce v kinantropo-logickém výzkumu“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Z.1.07/2.4.00/17.0037 s názvem „Rozvoj v oblasti pedagogicko-výzkumných aktivit na Katedře společenských věd ve sportu na FSpS MU“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Z.1.07/2.3.00/20.0044 s názvem „Vytvoření výzkumného týmu vedeného reintegrovaným českým vědcem za účelem zjišťování úrovně pohybové aktivity (inaktivity) u vybraných věkových skupin mužů a žen v ČR“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CZ.1.07/2.2.00/15.0190 s názvem „Inovace studijního programu Tělesná výchova a sport se zaměřením na směr Rozhodčí kolektivních sportů“</w:t>
      </w:r>
    </w:p>
    <w:p>
      <w:pPr>
        <w:pStyle w:val="Normal"/>
        <w:ind w:left="108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10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ecifikace požadavků jsou uvedeny v příloze č. 1 této smlouvy „Specifikace předmětu plnění včetně položkového rozpočtu – 1. část,“ která je nedílnou součástí této smlouvy.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6" w:name="__Fieldmark__200_3490324493"/>
      <w:bookmarkStart w:id="7" w:name="__Fieldmark__200_3490324493"/>
      <w:bookmarkEnd w:id="7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8" w:name="__Fieldmark__203_3490324493"/>
      <w:bookmarkStart w:id="9" w:name="__Fieldmark__203_3490324493"/>
      <w:bookmarkEnd w:id="9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mětem této smlouvy je nákup a prodej zahraniční odborné literatury pro projekt OPVK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g. č. CZ.1.07/2.2.00/28.0221 s názvem „Inovace a modernizace studijních oborů FSpS. </w:t>
      </w:r>
    </w:p>
    <w:p>
      <w:pPr>
        <w:pStyle w:val="Normal"/>
        <w:ind w:left="112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ecifikace požadavků jsou uvedeny v příloze č. 1 této smlouvy „Specifikace předmětu plnění včetně položkového rozpočtu – 2. část,“ která je nedílnou součástí této smlouvy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3. část (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10" w:name="__Fieldmark__225_3490324493"/>
      <w:bookmarkStart w:id="11" w:name="__Fieldmark__225_3490324493"/>
      <w:bookmarkEnd w:id="11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12" w:name="__Fieldmark__228_3490324493"/>
      <w:bookmarkStart w:id="13" w:name="__Fieldmark__228_3490324493"/>
      <w:bookmarkEnd w:id="13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mětem této smlouvy je nákup a prodej české odborné literatury pro projekt OPVK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. č. CZ.1.07/2.2.00/28.0221 s názvem „Inovace a modernizace studijních oborů FSp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Z.1.07/2.4.00/17.0039 - Vytvoření sítěodborných institucí participujících na boji proti výskytu metabolického syndromu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ecifikace požadavků jsou uvedeny v příloze č. 1 této smlouvy „Specifikace předmětu plnění včetně položkového rozpočtu – 3. část,“ která je nedílnou součástí této smlouvy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nění zakázky bude zahájeno dnem podpisu smlouvy s předpokladem dodání zakázky co nejdříve, nejpozději do 60 dnů po podpisu kupní smlouv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ístem plnění této smlouvy je kontaktní adresa objednatele, pokud nebude dohodnuto jinak, místnost stanoví objednatel. </w:t>
      </w:r>
      <w:bookmarkStart w:id="14" w:name="_GoBack"/>
      <w:bookmarkEnd w:id="14"/>
      <w:r>
        <w:rPr>
          <w:rFonts w:ascii="Arial Narrow" w:hAnsi="Arial Narrow"/>
          <w:sz w:val="22"/>
          <w:szCs w:val="22"/>
        </w:rPr>
        <w:t xml:space="preserve">Kontaktní osoba pro dodání: </w:t>
      </w:r>
      <w:r>
        <w:rPr>
          <w:rFonts w:cs="Arial" w:ascii="Arial Narrow" w:hAnsi="Arial Narrow"/>
          <w:sz w:val="22"/>
          <w:szCs w:val="22"/>
        </w:rPr>
        <w:t>Bc. Roman Drga</w:t>
      </w:r>
      <w:r>
        <w:rPr>
          <w:rFonts w:ascii="Arial Narrow" w:hAnsi="Arial Narrow"/>
          <w:sz w:val="22"/>
          <w:szCs w:val="22"/>
        </w:rPr>
        <w:t>, 549 49 3587, drga@fsps.muni.cz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áním plnění se rozumí jeho osobní odevzdání objednateli.</w:t>
      </w:r>
    </w:p>
    <w:p>
      <w:pPr>
        <w:pStyle w:val="Import1"/>
        <w:spacing w:lineRule="auto" w:line="240" w:before="0" w:after="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se zavazuje zaplatit dodavateli vzájemně dohodnutou kupní cenu ve výši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94"/>
        <w:gridCol w:w="2127"/>
        <w:gridCol w:w="196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ást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Kč bez DP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Kč včetně DPH)</w:t>
            </w:r>
          </w:p>
        </w:tc>
      </w:tr>
      <w:tr>
        <w:trPr>
          <w:trHeight w:val="855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 čás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 čás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. čás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  <w:t>Cena celkem bez DPH: ………….. Kč</w:t>
            </w:r>
          </w:p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  <w:t>DPH:</w:t>
            </w:r>
          </w:p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  <w:t>Cena celkem vč. DPH: …………….. Kč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ní cena je po položkách specifikována v příloze č. 1 této smlouvy „Specifikace předmětu plnění včetně položkového rozpočtu,“ která je nedílnou součást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nebude poskytovat dodavateli záloh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1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6. </w:t>
        <w:tab/>
      </w:r>
      <w:r>
        <w:rPr>
          <w:rFonts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ascii="Arial Narrow" w:hAnsi="Arial Narrow"/>
          <w:b/>
          <w:caps/>
          <w:sz w:val="22"/>
          <w:szCs w:val="22"/>
        </w:rPr>
        <w:t xml:space="preserve">sPECIFIKACE PŘEDMĚTU PLNĚNÍ včetně položkového rozpočt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amostatný EXCEL soubor pro 1. část veřejné zakázky, který je nedílnou součástí této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amostatný EXCEL soubor pro 2. část veřejné zakázky, který je nedílnou součástí této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amostatný EXCEL soubor pro 3. část veřejné zakázky, který je nedílnou součástí této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6"/>
        <w:szCs w:val="16"/>
      </w:rPr>
      <w:t xml:space="preserve">Dodávka odborné literatury pro projekty OPVK </w:t>
    </w:r>
    <w:r>
      <w:rPr>
        <w:rFonts w:ascii="Arial Narrow" w:hAnsi="Arial Narrow"/>
        <w:sz w:val="16"/>
        <w:szCs w:val="16"/>
      </w:rPr>
      <w:t>reg. čísla: CZ.1.07/3.2.04/02.0009, CZ.1.07/2.4.00/17.0035, CZ.1.07/2.4.00/17.0037, CZ.1.07/2.3.00/20.0044,CZ.1.07/2.2.00/15.0190 (pro 1. část VZ) CZ.1.07/2.4.00/17.0039 (pro 1. a 3. část VZ), CZ.1.07/2.2.00/28.0221 (pro 2. a 3. část VZ) Fakulty sportovních studií Masarykovy univerzity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6"/>
        <w:szCs w:val="16"/>
      </w:rPr>
      <w:t xml:space="preserve">Dodávka odborné literatury pro projekty OPVK </w:t>
    </w:r>
    <w:r>
      <w:rPr>
        <w:rFonts w:ascii="Arial Narrow" w:hAnsi="Arial Narrow"/>
        <w:sz w:val="16"/>
        <w:szCs w:val="16"/>
      </w:rPr>
      <w:t>reg. čísla: CZ.1.07/3.2.04/02.0009, CZ.1.07/2.4.00/17.0035, CZ.1.07/2.4.00/17.0037, CZ.1.07/2.3.00/20.0044,CZ.1.07/2.2.00/15.0190 (pro 1. část VZ) CZ.1.07/2.4.00/17.0039 (pro 1. a 3. část VZ), CZ.1.07/2.2.00/28.0221 (pro 2. a 3. část VZ) Fakulty sportovních studií Masarykovy univerzity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79705</wp:posOffset>
              </wp:positionH>
              <wp:positionV relativeFrom="paragraph">
                <wp:posOffset>220980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4.15pt;margin-top:17.4pt;width:478.9pt;height:117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179705</wp:posOffset>
              </wp:positionH>
              <wp:positionV relativeFrom="paragraph">
                <wp:posOffset>220980</wp:posOffset>
              </wp:positionV>
              <wp:extent cx="6082665" cy="14865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4.15pt;margin-top:17.4pt;width:478.9pt;height:117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5b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a75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a756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a756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a7564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4a756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4a756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a756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4a756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a756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c244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3c244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3c244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3c244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3c244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3c2443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3c244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3c244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3c2443"/>
    <w:rPr>
      <w:rFonts w:ascii="Cambria" w:hAnsi="Cambria" w:cs="Times New Roman"/>
    </w:rPr>
  </w:style>
  <w:style w:type="character" w:styleId="InternetLink">
    <w:name w:val="Hyperlink"/>
    <w:uiPriority w:val="99"/>
    <w:rsid w:val="004a7564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hlavChar" w:customStyle="1">
    <w:name w:val="Záhlaví Char"/>
    <w:link w:val="Heade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Cleaner" w:customStyle="1">
    <w:name w:val="cleaner"/>
    <w:uiPriority w:val="99"/>
    <w:qFormat/>
    <w:rsid w:val="004a7564"/>
    <w:rPr>
      <w:rFonts w:cs="Times New Roman"/>
    </w:rPr>
  </w:style>
  <w:style w:type="character" w:styleId="Emphasis">
    <w:name w:val="Emphasis"/>
    <w:uiPriority w:val="99"/>
    <w:qFormat/>
    <w:rsid w:val="004a7564"/>
    <w:rPr>
      <w:rFonts w:cs="Times New Roman"/>
      <w:i/>
      <w:iCs/>
    </w:rPr>
  </w:style>
  <w:style w:type="character" w:styleId="ZpatChar" w:customStyle="1">
    <w:name w:val="Zápatí Char"/>
    <w:link w:val="Foote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2443"/>
    <w:rPr>
      <w:rFonts w:cs="Times New Roman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c2443"/>
    <w:rPr>
      <w:rFonts w:cs="Times New Roman"/>
      <w:sz w:val="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c2443"/>
    <w:rPr>
      <w:rFonts w:cs="Times New Roman"/>
      <w:sz w:val="2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c2443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47c72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c2443"/>
    <w:rPr>
      <w:rFonts w:cs="Times New Roman"/>
      <w:b/>
      <w:bCs/>
      <w:sz w:val="20"/>
      <w:szCs w:val="20"/>
    </w:rPr>
  </w:style>
  <w:style w:type="character" w:styleId="Applestylespan" w:customStyle="1">
    <w:name w:val="apple-style-span"/>
    <w:uiPriority w:val="99"/>
    <w:qFormat/>
    <w:rsid w:val="0099086f"/>
    <w:rPr>
      <w:rFonts w:cs="Times New Roman"/>
    </w:rPr>
  </w:style>
  <w:style w:type="character" w:styleId="Appleconvertedspace" w:customStyle="1">
    <w:name w:val="apple-converted-space"/>
    <w:uiPriority w:val="99"/>
    <w:qFormat/>
    <w:rsid w:val="00ae776d"/>
    <w:rPr>
      <w:rFonts w:cs="Times New Roman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b760a"/>
    <w:rPr>
      <w:rFonts w:ascii="Courier New" w:hAnsi="Courier New" w:cs="Courier New"/>
      <w:lang w:val="cs-CZ" w:eastAsia="cs-CZ" w:bidi="ar-SA"/>
    </w:rPr>
  </w:style>
  <w:style w:type="character" w:styleId="ZpatChar1" w:customStyle="1">
    <w:name w:val="Zápatí Char1"/>
    <w:uiPriority w:val="99"/>
    <w:semiHidden/>
    <w:qFormat/>
    <w:locked/>
    <w:rsid w:val="0075133c"/>
    <w:rPr>
      <w:rFonts w:ascii="Calibri" w:hAnsi="Calibri"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a75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uiPriority w:val="99"/>
    <w:qFormat/>
    <w:rsid w:val="004a7564"/>
    <w:pPr>
      <w:numPr>
        <w:ilvl w:val="0"/>
        <w:numId w:val="1"/>
      </w:numPr>
    </w:pPr>
    <w:rPr/>
  </w:style>
  <w:style w:type="paragraph" w:styleId="N2" w:customStyle="1">
    <w:name w:val="N2"/>
    <w:basedOn w:val="Normal"/>
    <w:uiPriority w:val="99"/>
    <w:qFormat/>
    <w:rsid w:val="004a7564"/>
    <w:pPr>
      <w:numPr>
        <w:ilvl w:val="1"/>
        <w:numId w:val="1"/>
      </w:numPr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4a7564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4a7564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75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a7564"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4a7564"/>
    <w:pPr>
      <w:spacing w:beforeAutospacing="1" w:afterAutospacing="1"/>
    </w:pPr>
    <w:rPr/>
  </w:style>
  <w:style w:type="paragraph" w:styleId="Footer">
    <w:name w:val="Footer"/>
    <w:basedOn w:val="Normal"/>
    <w:link w:val="ZpatChar"/>
    <w:uiPriority w:val="99"/>
    <w:rsid w:val="004a7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4a7564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qFormat/>
    <w:rsid w:val="004a7564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4a7564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b54f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47c7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7c72"/>
    <w:pPr>
      <w:spacing w:before="120" w:after="0"/>
    </w:pPr>
    <w:rPr>
      <w:i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e6458"/>
    <w:pPr>
      <w:spacing w:before="0" w:after="0"/>
    </w:pPr>
    <w:rPr>
      <w:b/>
      <w:bCs/>
      <w:i w:val="false"/>
    </w:rPr>
  </w:style>
  <w:style w:type="paragraph" w:styleId="ListParagraph">
    <w:name w:val="List Paragraph"/>
    <w:basedOn w:val="Normal"/>
    <w:uiPriority w:val="99"/>
    <w:qFormat/>
    <w:rsid w:val="001e52f4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ar-SA"/>
    </w:rPr>
  </w:style>
  <w:style w:type="paragraph" w:styleId="HTMLPreformatted">
    <w:name w:val="HTML Preformatted"/>
    <w:basedOn w:val="Normal"/>
    <w:link w:val="FormtovanvHTMLChar"/>
    <w:uiPriority w:val="99"/>
    <w:qFormat/>
    <w:rsid w:val="009b760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9b760a"/>
    <w:pPr>
      <w:ind w:left="720" w:hanging="0"/>
    </w:pPr>
    <w:rPr/>
  </w:style>
  <w:style w:type="paragraph" w:styleId="Standard" w:customStyle="1">
    <w:name w:val="Standard"/>
    <w:qFormat/>
    <w:rsid w:val="0075133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174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0</Pages>
  <Words>1756</Words>
  <Characters>10361</Characters>
  <CharactersWithSpaces>12093</CharactersWithSpaces>
  <Paragraphs>2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8:00Z</dcterms:created>
  <dc:creator>Gnida</dc:creator>
  <dc:description/>
  <dc:language>en-US</dc:language>
  <cp:lastModifiedBy>Roman Drga</cp:lastModifiedBy>
  <cp:lastPrinted>2012-04-02T12:36:00Z</cp:lastPrinted>
  <dcterms:modified xsi:type="dcterms:W3CDTF">2013-06-06T07:22:00Z</dcterms:modified>
  <cp:revision>1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