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2"/>
          <w:szCs w:val="32"/>
        </w:rPr>
        <w:t>Dodávka odborné literatury pro projekty OPVK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32"/>
          <w:szCs w:val="32"/>
        </w:rPr>
        <w:t>Dodávka odborné literatury pro projekty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32"/>
          <w:szCs w:val="32"/>
        </w:rPr>
        <w:t>Dodávka odborné literatury pro projekty OPV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32"/>
          <w:szCs w:val="32"/>
        </w:rPr>
        <w:t>Dodávka odborné literatury pro projekty OPVK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b/>
          <w:bCs/>
          <w:sz w:val="22"/>
          <w:szCs w:val="22"/>
        </w:rPr>
        <w:t>Dodávka odborné literatury pro projekty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Dodávka odborné literatury pro projekty OPVK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ani jiná osoba dodavatele nenaplnil skutkovou podstatu jednání nekalé soutěže formou podplácení podle zvláštního právního předpisu </w:t>
      </w:r>
      <w:r>
        <w:rPr>
          <w:rFonts w:cs="Arial Narrow" w:ascii="Arial Narrow" w:hAnsi="Arial Narrow"/>
          <w:sz w:val="22"/>
          <w:szCs w:val="22"/>
        </w:rPr>
        <w:t>(§ 49 zákona č. 513/1991 Sb., obchodní zákoník, ve znění pozdějších předpisů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rPr>
          <w:rFonts w:ascii="Arial Narrow" w:hAnsi="Arial Narrow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ListParagraph1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zadávací dokumentace VZMR </w:t>
    </w:r>
    <w:r>
      <w:rPr>
        <w:rFonts w:cs="Arial Narrow" w:ascii="Arial Narrow" w:hAnsi="Arial Narrow"/>
        <w:b/>
        <w:sz w:val="16"/>
        <w:szCs w:val="16"/>
      </w:rPr>
      <w:t xml:space="preserve">Dodávka odborné literatury pro projekty OPVK </w:t>
    </w:r>
    <w:r>
      <w:rPr>
        <w:rFonts w:cs="Arial Narrow" w:ascii="Arial Narrow" w:hAnsi="Arial Narrow"/>
        <w:sz w:val="16"/>
        <w:szCs w:val="16"/>
      </w:rPr>
      <w:t>reg. čísla: CZ.1.07/3.2.04/02.0009, CZ.1.07/2.4.00/17.0035, CZ.1.07/2.4.00/17.0037, CZ.1.07/2.3.00/20.0044,CZ.1.07/2.2.00/15.0190 (pro 1. část VZ) CZ.1.07/2.4.00/17.0039 (pro 1. a 3. část VZ), CZ.1.07/2.2.00/28.0221 (pro 2. a 3. část VZ) Fakulty sportovních studií Masarykovy univerz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ZpatChar1">
    <w:name w:val="Zápatí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0:00Z</dcterms:created>
  <dc:creator>Roman Drga</dc:creator>
  <dc:description/>
  <cp:keywords/>
  <dc:language>en-US</dc:language>
  <cp:lastModifiedBy>Roman Drga</cp:lastModifiedBy>
  <dcterms:modified xsi:type="dcterms:W3CDTF">2013-06-05T07:48:00Z</dcterms:modified>
  <cp:revision>12</cp:revision>
  <dc:subject/>
  <dc:title>Seznam příloh</dc:title>
</cp:coreProperties>
</file>