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/>
        <w:t xml:space="preserve">Hmotnostní spektrometry pro projekt CEITEC III. </w:t>
      </w:r>
    </w:p>
    <w:p>
      <w:pPr>
        <w:pStyle w:val="Heading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část 1.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/>
        <w:t xml:space="preserve">Hmotnostní spektrometry pro projekt CEITEC III. </w:t>
      </w:r>
    </w:p>
    <w:p>
      <w:pPr>
        <w:pStyle w:val="Heading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část 1.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2694" w:hanging="269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  <w:t>Masarykova univerzita</w:t>
      </w:r>
    </w:p>
    <w:p>
      <w:pPr>
        <w:pStyle w:val="Normal"/>
        <w:spacing w:lineRule="auto" w:line="240" w:before="0" w:after="0"/>
        <w:ind w:left="2694" w:hanging="269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iště:</w:t>
        <w:tab/>
      </w:r>
      <w:r>
        <w:rPr>
          <w:rFonts w:cs="Calibri"/>
          <w:lang w:eastAsia="cs-CZ"/>
        </w:rPr>
        <w:t>Centrální řídící struktura projektu CEITEC</w:t>
      </w:r>
    </w:p>
    <w:p>
      <w:pPr>
        <w:pStyle w:val="Normal"/>
        <w:spacing w:lineRule="auto" w:line="240" w:before="0" w:after="0"/>
        <w:ind w:left="2694" w:hanging="269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9, 601 77 Brno</w:t>
      </w:r>
    </w:p>
    <w:p>
      <w:pPr>
        <w:pStyle w:val="Normal"/>
        <w:spacing w:lineRule="auto" w:line="240" w:before="0" w:after="0"/>
        <w:ind w:left="2694" w:hanging="269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2694" w:hanging="269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2694" w:hanging="269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  <w:tab/>
        <w:t>MUDr. Jiří Deml, operační ředite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ail / Tel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66"/>
        <w:gridCol w:w="2666"/>
      </w:tblGrid>
      <w:tr>
        <w:trPr>
          <w:trHeight w:val="50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8_3403952386"/>
      <w:bookmarkStart w:id="1" w:name="__Fieldmark__8_3403952386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9_3403952386"/>
      <w:bookmarkStart w:id="3" w:name="__Fieldmark__9_3403952386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16_3403952386"/>
      <w:bookmarkStart w:id="5" w:name="__Fieldmark__16_3403952386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7_3403952386"/>
      <w:bookmarkStart w:id="7" w:name="__Fieldmark__17_3403952386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8_3403952386"/>
      <w:bookmarkStart w:id="9" w:name="__Fieldmark__18_3403952386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Heading"/>
        <w:rPr/>
      </w:pPr>
      <w:r>
        <w:rPr/>
        <w:t>„</w:t>
      </w:r>
      <w:r>
        <w:rPr/>
        <w:t xml:space="preserve">Hmotnostní spektrometry pro projekt CEITEC III. </w:t>
      </w:r>
    </w:p>
    <w:p>
      <w:pPr>
        <w:pStyle w:val="Heading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část 1.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k) zákona č. 137/2006 Sb., o veřejných zakázkách, v platném znění, přičemž ke svému prohlášení přikládá prosté kopie dokladů dle ust. § 53 odst. 3 písm. a) až c)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v pracovněprávním, funkčním či obdobném poměru k zadavateli, jsou</w:t>
      </w:r>
      <w:r>
        <w:rPr>
          <w:rStyle w:val="FootnoteCharacters"/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Characters"/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26" w:hanging="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4:00Z</dcterms:created>
  <dc:creator/>
  <dc:description/>
  <cp:keywords/>
  <dc:language>en-US</dc:language>
  <cp:lastModifiedBy/>
  <dcterms:modified xsi:type="dcterms:W3CDTF">2013-06-06T11:52:00Z</dcterms:modified>
  <cp:revision>1</cp:revision>
  <dc:subject/>
  <dc:title/>
</cp:coreProperties>
</file>