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0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0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  <w:u w:val="single"/>
        </w:rPr>
        <w:t>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0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0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D5E5F-05B2-46F1-82F8-BB42E9C42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06-09T19:0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